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
        </w:rPr>
      </w:pPr>
      <w:r>
        <w:rPr>
          <w:lang w:val="es-ES"/>
        </w:rPr>
        <w:t>Estableciendo la conexión entre mala nutrición y                      la falta de agua potable en Guatemala</w:t>
      </w:r>
    </w:p>
    <w:p>
      <w:pPr>
        <w:pStyle w:val="Heading1"/>
        <w:jc w:val="right"/>
        <w:rPr>
          <w:lang w:val="en-US"/>
        </w:rPr>
      </w:pPr>
      <w:r>
        <w:rPr>
          <w:sz w:val="22"/>
          <w:szCs w:val="22"/>
          <w:lang w:val="en-US"/>
        </w:rPr>
        <w:t>por: Anne Braghetta, Ph.D., P.E.</w:t>
      </w:r>
    </w:p>
    <w:p>
      <w:pPr>
        <w:pStyle w:val="Normal"/>
        <w:jc w:val="center"/>
        <w:rPr>
          <w:lang w:val="en-US"/>
        </w:rPr>
      </w:pPr>
      <w:r>
        <w:rPr>
          <w:lang w:val="en-US"/>
        </w:rPr>
      </w:r>
    </w:p>
    <w:p>
      <w:pPr>
        <w:pStyle w:val="Heading1"/>
        <w:spacing w:before="0" w:after="60"/>
        <w:rPr>
          <w:lang w:val="en-US"/>
        </w:rPr>
      </w:pPr>
      <w:r>
        <w:rPr>
          <w:lang w:val="en-US"/>
        </w:rPr>
        <w:t>Datos sobre Guatemala</w:t>
      </w:r>
    </w:p>
    <w:p>
      <w:pPr>
        <w:pStyle w:val="Normal"/>
        <w:rPr>
          <w:lang w:val="es-ES"/>
        </w:rPr>
      </w:pPr>
      <w:r>
        <w:rPr>
          <w:lang w:val="es-ES"/>
        </w:rPr>
        <w:t xml:space="preserve">Guatemala tiene las peores estadísticas de salud en el mundo en términos de mala nutrición crónica y el pobre crecimiento de los niños.  Estudios recientes reportan que el 44 por ciento de los niños en Guatemala sufren de mala nutrición crónica (Marini y Gragnolati, 2003).  Las cifras de mala nutrición crónica alcanzan cifras mayores,  58 hasta 67 por ciento, en los niños de familias indígenas de Guatemala.  La frecuencia de crecimiento estancado juvenil (baja estatura para la edad, un parámetro usado internacionalmente como un indicador de mala nutrición crónica) es de 50 por ciento en áreas rurales, que es una de las peores cifras en el Hemisferio Norte (UNICEF, 2005).  Aunque el índice nacional de crecimiento estancado en los niños en Guatemala ha bajado de 59 por ciento en el 1987 a 44 por ciento en el 2000, el ritmo del descenso ha sido más lento en  Latinoamérica y la región del Caribe (estudio de ENCOVI 2000/INE). </w:t>
      </w:r>
      <w:r>
        <w:rPr>
          <w:rStyle w:val="FootnoteCharacters"/>
          <w:rStyle w:val="FootnoteAnchor"/>
          <w:lang w:val="en-US"/>
        </w:rPr>
        <w:footnoteReference w:id="2"/>
      </w:r>
    </w:p>
    <w:p>
      <w:pPr>
        <w:pStyle w:val="Normal"/>
        <w:rPr>
          <w:lang w:val="es-ES"/>
        </w:rPr>
      </w:pPr>
      <w:r>
        <w:rPr>
          <w:lang w:val="es-ES"/>
        </w:rPr>
      </w:r>
    </w:p>
    <w:p>
      <w:pPr>
        <w:pStyle w:val="Normal"/>
        <w:numPr>
          <w:ilvl w:val="0"/>
          <w:numId w:val="0"/>
        </w:numPr>
        <w:outlineLvl w:val="1"/>
        <w:rPr>
          <w:b/>
          <w:b/>
          <w:lang w:val="es-ES"/>
        </w:rPr>
      </w:pPr>
      <w:r>
        <w:rPr>
          <w:lang w:val="es-ES"/>
        </w:rPr>
        <w:t>La falta de agua potable contribuye significativamente a una alta incidencia de enfermedades diarreicas y una mala nutrición crónica en Guatemala.  Los parásitos, transferidos por contaminantes en el agua, consumen los nutrientes, agravan la mala nutrición, retardan el desarrollo físico de los niños y resultan en una asistencia y participación pobre en las escuelas (UNICEF, 2003).  La alta incidencia de mala nutrición en Guatemala es más que coincidencia, cuando menos de la mitad de la población rural tiene acceso a agua por tuberías.  El Ministerio de Salud de Guatemala reportó que el 98% de las fuentes de agua del país están contaminadas.  De las 331 municipalidades de Guatemala, solamente 24 tienen sistemas de tratamiento de agua y de éstas 24, sólo en 15 el sistema de tratamiento está en operación (Prensa Libre, 14 Oct,</w:t>
      </w:r>
      <w:r>
        <w:rPr/>
        <w:t xml:space="preserve"> </w:t>
      </w:r>
      <w:r>
        <w:rPr>
          <w:lang w:val="es-ES"/>
        </w:rPr>
        <w:t xml:space="preserve">2004), </w:t>
      </w:r>
      <w:r>
        <w:rPr>
          <w:b/>
          <w:lang w:val="es-ES"/>
        </w:rPr>
        <w:t xml:space="preserve">Ilustración 1. </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419215" cy="2867025"/>
                <wp:effectExtent l="0" t="0" r="0" b="0"/>
                <wp:wrapNone/>
                <wp:docPr id="1" name=""/>
                <a:graphic xmlns:a="http://schemas.openxmlformats.org/drawingml/2006/main">
                  <a:graphicData uri="http://schemas.microsoft.com/office/word/2010/wordprocessingGroup">
                    <wpg:wgp>
                      <wpg:cNvGrpSpPr/>
                      <wpg:grpSpPr>
                        <a:xfrm>
                          <a:off x="0" y="0"/>
                          <a:ext cx="6419160" cy="2867040"/>
                          <a:chOff x="0" y="0"/>
                          <a:chExt cx="6419160" cy="2867040"/>
                        </a:xfrm>
                      </wpg:grpSpPr>
                      <wps:wsp>
                        <wps:cNvSpPr/>
                        <wps:nvSpPr>
                          <wps:cNvPr id="0" name=""/>
                          <wps:cNvSpPr/>
                        </wps:nvSpPr>
                        <wps:spPr>
                          <a:xfrm>
                            <a:off x="0" y="0"/>
                            <a:ext cx="6419160" cy="2867040"/>
                          </a:xfrm>
                          <a:prstGeom prst="rect">
                            <a:avLst/>
                          </a:prstGeom>
                          <a:noFill/>
                          <a:ln w="0">
                            <a:noFill/>
                          </a:ln>
                        </wps:spPr>
                        <wps:bodyPr/>
                      </wps:wsp>
                      <wps:wsp>
                        <wps:cNvSpPr/>
                        <wps:spPr>
                          <a:xfrm>
                            <a:off x="1419120" y="1068840"/>
                            <a:ext cx="1574640" cy="1574280"/>
                          </a:xfrm>
                          <a:custGeom>
                            <a:avLst/>
                            <a:gdLst/>
                            <a:ahLst/>
                            <a:rect l="l" t="t" r="r" b="b"/>
                            <a:pathLst>
                              <a:path w="2148" h="2148">
                                <a:moveTo>
                                  <a:pt x="586" y="117"/>
                                </a:moveTo>
                                <a:cubicBezTo>
                                  <a:pt x="226" y="300"/>
                                  <a:pt x="0" y="670"/>
                                  <a:pt x="0" y="1073"/>
                                </a:cubicBezTo>
                                <a:cubicBezTo>
                                  <a:pt x="0" y="1667"/>
                                  <a:pt x="480" y="2148"/>
                                  <a:pt x="1074" y="2148"/>
                                </a:cubicBezTo>
                                <a:cubicBezTo>
                                  <a:pt x="1667" y="2148"/>
                                  <a:pt x="2148" y="1667"/>
                                  <a:pt x="2148" y="1074"/>
                                </a:cubicBezTo>
                                <a:cubicBezTo>
                                  <a:pt x="2148" y="480"/>
                                  <a:pt x="1667" y="0"/>
                                  <a:pt x="1074" y="0"/>
                                </a:cubicBezTo>
                                <a:lnTo>
                                  <a:pt x="1074" y="1074"/>
                                </a:lnTo>
                                <a:lnTo>
                                  <a:pt x="586" y="117"/>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728360" y="673560"/>
                            <a:ext cx="357480" cy="775440"/>
                          </a:xfrm>
                          <a:custGeom>
                            <a:avLst/>
                            <a:gdLst/>
                            <a:ahLst/>
                            <a:rect l="l" t="t" r="r" b="b"/>
                            <a:pathLst>
                              <a:path w="488" h="1058">
                                <a:moveTo>
                                  <a:pt x="301" y="0"/>
                                </a:moveTo>
                                <a:cubicBezTo>
                                  <a:pt x="196" y="18"/>
                                  <a:pt x="94" y="52"/>
                                  <a:pt x="0" y="101"/>
                                </a:cubicBezTo>
                                <a:lnTo>
                                  <a:pt x="488" y="1058"/>
                                </a:lnTo>
                                <a:lnTo>
                                  <a:pt x="301"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999440" y="651600"/>
                            <a:ext cx="137160" cy="786600"/>
                          </a:xfrm>
                          <a:custGeom>
                            <a:avLst/>
                            <a:gdLst/>
                            <a:ahLst/>
                            <a:rect l="l" t="t" r="r" b="b"/>
                            <a:pathLst>
                              <a:path w="187" h="1074">
                                <a:moveTo>
                                  <a:pt x="186" y="0"/>
                                </a:moveTo>
                                <a:cubicBezTo>
                                  <a:pt x="124" y="0"/>
                                  <a:pt x="61" y="5"/>
                                  <a:pt x="0" y="16"/>
                                </a:cubicBezTo>
                                <a:lnTo>
                                  <a:pt x="187" y="1074"/>
                                </a:lnTo>
                                <a:lnTo>
                                  <a:pt x="186" y="0"/>
                                </a:lnTo>
                                <a:close/>
                              </a:path>
                            </a:pathLst>
                          </a:custGeom>
                          <a:solidFill>
                            <a:srgbClr val="ffffcc"/>
                          </a:solidFill>
                          <a:ln w="6480">
                            <a:solidFill>
                              <a:srgbClr val="000000"/>
                            </a:solidFill>
                            <a:round/>
                          </a:ln>
                        </wps:spPr>
                        <wps:style>
                          <a:lnRef idx="0"/>
                          <a:fillRef idx="0"/>
                          <a:effectRef idx="0"/>
                          <a:fontRef idx="minor"/>
                        </wps:style>
                        <wps:bodyPr/>
                      </wps:wsp>
                      <wps:wsp>
                        <wps:cNvSpPr txBox="1"/>
                        <wps:spPr>
                          <a:xfrm>
                            <a:off x="598320" y="108000"/>
                            <a:ext cx="3683520" cy="24840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s-ES" w:bidi="ar-SA"/>
                                </w:rPr>
                                <w:t xml:space="preserve">Ilustración 1.  Pocas municipalidades de Guatemala tienen sistemas de </w:t>
                              </w:r>
                            </w:p>
                          </w:txbxContent>
                        </wps:txbx>
                        <wps:bodyPr wrap="square" lIns="0" rIns="0" tIns="0" bIns="0" anchor="t">
                          <a:noAutofit/>
                        </wps:bodyPr>
                      </wps:wsp>
                      <wps:wsp>
                        <wps:cNvSpPr txBox="1"/>
                        <wps:spPr>
                          <a:xfrm>
                            <a:off x="1509480" y="245160"/>
                            <a:ext cx="1398240" cy="24768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s-GT" w:bidi="ar-SA"/>
                                </w:rPr>
                                <w:t xml:space="preserve">agua potable en operación </w:t>
                              </w:r>
                            </w:p>
                          </w:txbxContent>
                        </wps:txbx>
                        <wps:bodyPr wrap="square" lIns="0" rIns="0" tIns="0" bIns="0" anchor="t">
                          <a:noAutofit/>
                        </wps:bodyPr>
                      </wps:wsp>
                      <wps:wsp>
                        <wps:cNvSpPr txBox="1"/>
                        <wps:spPr>
                          <a:xfrm>
                            <a:off x="1918440" y="2232720"/>
                            <a:ext cx="785520" cy="18972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s-GT" w:bidi="ar-SA"/>
                                </w:rPr>
                                <w:t xml:space="preserve">Municipalidades en </w:t>
                              </w:r>
                            </w:p>
                          </w:txbxContent>
                        </wps:txbx>
                        <wps:bodyPr wrap="square" lIns="0" rIns="0" tIns="0" bIns="0" anchor="t">
                          <a:noAutofit/>
                        </wps:bodyPr>
                      </wps:wsp>
                      <wps:wsp>
                        <wps:cNvSpPr txBox="1"/>
                        <wps:spPr>
                          <a:xfrm>
                            <a:off x="2044080" y="2339280"/>
                            <a:ext cx="423720" cy="189720"/>
                          </a:xfrm>
                          <a:prstGeom prst="rect">
                            <a:avLst/>
                          </a:prstGeom>
                          <a:noFill/>
                          <a:ln w="0">
                            <a:noFill/>
                          </a:ln>
                        </wps:spPr>
                        <wps:txbx>
                          <w:txbxContent>
                            <w:p>
                              <w:pPr>
                                <w:overflowPunct w:val="false"/>
                                <w:bidi w:val="0"/>
                                <w:rPr/>
                              </w:pPr>
                              <w:r>
                                <w:rPr>
                                  <w:kern w:val="2"/>
                                  <w:sz w:val="13"/>
                                  <w:b/>
                                  <w:szCs w:val="14"/>
                                  <w:bCs/>
                                  <w:rFonts w:ascii="Arial" w:hAnsi="Arial" w:eastAsia="Times New Roman" w:cs="Arial"/>
                                  <w:color w:val="000000"/>
                                  <w:lang w:val="es-GT" w:bidi="ar-SA"/>
                                </w:rPr>
                                <w:t>Guatemala</w:t>
                              </w:r>
                            </w:p>
                          </w:txbxContent>
                        </wps:txbx>
                        <wps:bodyPr wrap="square" lIns="0" rIns="0" tIns="0" bIns="0" anchor="t">
                          <a:noAutofit/>
                        </wps:bodyPr>
                      </wps:wsp>
                      <wps:wsp>
                        <wps:cNvSpPr txBox="1"/>
                        <wps:spPr>
                          <a:xfrm>
                            <a:off x="1058400" y="921240"/>
                            <a:ext cx="689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s-GT" w:bidi="ar-SA"/>
                                </w:rPr>
                                <w:t xml:space="preserve">Sistemas de Agua </w:t>
                              </w:r>
                            </w:p>
                          </w:txbxContent>
                        </wps:txbx>
                        <wps:bodyPr wrap="square" lIns="0" rIns="0" tIns="0" bIns="0" anchor="t">
                          <a:noAutofit/>
                        </wps:bodyPr>
                      </wps:wsp>
                      <wps:wsp>
                        <wps:cNvSpPr txBox="1"/>
                        <wps:spPr>
                          <a:xfrm>
                            <a:off x="1155600" y="1027440"/>
                            <a:ext cx="410040" cy="28440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s-GT" w:bidi="ar-SA"/>
                                </w:rPr>
                                <w:t xml:space="preserve">potable en </w:t>
                              </w:r>
                            </w:p>
                            <w:p>
                              <w:pPr>
                                <w:overflowPunct w:val="false"/>
                                <w:bidi w:val="0"/>
                                <w:rPr/>
                              </w:pPr>
                              <w:r>
                                <w:rPr>
                                  <w:kern w:val="2"/>
                                  <w:sz w:val="13"/>
                                  <w:szCs w:val="14"/>
                                  <w:rFonts w:ascii="Arial" w:hAnsi="Arial" w:eastAsia="Times New Roman" w:cs="Arial"/>
                                  <w:color w:val="000000"/>
                                  <w:lang w:val="es-GT" w:bidi="ar-SA"/>
                                </w:rPr>
                                <w:t>operación</w:t>
                              </w:r>
                            </w:p>
                          </w:txbxContent>
                        </wps:txbx>
                        <wps:bodyPr wrap="square" lIns="0" rIns="0" tIns="0" bIns="0" anchor="t">
                          <a:noAutofit/>
                        </wps:bodyPr>
                      </wps:wsp>
                      <wps:wsp>
                        <wps:cNvSpPr txBox="1"/>
                        <wps:spPr>
                          <a:xfrm>
                            <a:off x="2225520" y="681480"/>
                            <a:ext cx="6850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s-GT" w:bidi="ar-SA"/>
                                </w:rPr>
                                <w:t xml:space="preserve">Sistemas de agua </w:t>
                              </w:r>
                            </w:p>
                          </w:txbxContent>
                        </wps:txbx>
                        <wps:bodyPr wrap="square" lIns="0" rIns="0" tIns="0" bIns="0" anchor="t">
                          <a:noAutofit/>
                        </wps:bodyPr>
                      </wps:wsp>
                      <wps:wsp>
                        <wps:cNvSpPr txBox="1"/>
                        <wps:spPr>
                          <a:xfrm>
                            <a:off x="2266200" y="758880"/>
                            <a:ext cx="570960" cy="28368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s-GT" w:bidi="ar-SA"/>
                                </w:rPr>
                                <w:t xml:space="preserve">potable que no </w:t>
                              </w:r>
                            </w:p>
                            <w:p>
                              <w:pPr>
                                <w:overflowPunct w:val="false"/>
                                <w:bidi w:val="0"/>
                                <w:rPr/>
                              </w:pPr>
                              <w:r>
                                <w:rPr>
                                  <w:kern w:val="2"/>
                                  <w:sz w:val="13"/>
                                  <w:szCs w:val="14"/>
                                  <w:rFonts w:ascii="Arial" w:hAnsi="Arial" w:eastAsia="Times New Roman" w:cs="Arial"/>
                                  <w:color w:val="000000"/>
                                  <w:lang w:val="es-GT" w:bidi="ar-SA"/>
                                </w:rPr>
                                <w:t>funcionan</w:t>
                              </w:r>
                            </w:p>
                          </w:txbxContent>
                        </wps:txbx>
                        <wps:bodyPr wrap="square" lIns="0" rIns="0" tIns="0" bIns="0" anchor="t">
                          <a:noAutofit/>
                        </wps:bodyPr>
                      </wps:wsp>
                    </wpg:wgp>
                  </a:graphicData>
                </a:graphic>
              </wp:anchor>
            </w:drawing>
          </mc:Choice>
          <mc:Fallback>
            <w:pict>
              <v:group id="shape_0" style="position:absolute;margin-left:0pt;margin-top:-0.05pt;width:505.45pt;height:225.75pt" coordorigin="0,-1" coordsize="10109,4515">
                <v:rect id="shape_0" stroked="f" o:allowincell="f" style="position:absolute;left:0;top:0;width:10108;height:4514;mso-wrap-style:none;v-text-anchor:middle;mso-position-horizontal-relative:char">
                  <v:fill o:detectmouseclick="t" on="false"/>
                  <v:stroke color="#3465a4" joinstyle="round" endcap="flat"/>
                  <w10:wrap type="none"/>
                </v:rect>
                <v:shape id="shape_0" coordsize="2148,2148" path="m586,117c226,300,0,670,0,1073c0,1667,480,2148,1074,2148c1667,2148,2148,1667,2148,1074c2148,480,1667,0,1074,0l1074,1074l586,117xe" fillcolor="#9999ff" stroked="t" o:allowincell="f" style="position:absolute;left:2235;top:1683;width:2479;height:2478;mso-wrap-style:none;v-text-anchor:middle;mso-position-horizontal-relative:char">
                  <v:fill o:detectmouseclick="t" type="solid" color2="#666600"/>
                  <v:stroke color="black" weight="6480" joinstyle="round" endcap="flat"/>
                  <w10:wrap type="none"/>
                </v:shape>
                <v:shape id="shape_0" coordsize="488,1058" path="m301,0c196,18,94,52,0,101l488,1058l301,0xe" fillcolor="#993366" stroked="t" o:allowincell="f" style="position:absolute;left:2722;top:1061;width:562;height:1220;mso-wrap-style:none;v-text-anchor:middle;mso-position-horizontal-relative:char">
                  <v:fill o:detectmouseclick="t" type="solid" color2="#66cc99"/>
                  <v:stroke color="black" weight="6480" joinstyle="round" endcap="flat"/>
                  <w10:wrap type="none"/>
                </v:shape>
                <v:shape id="shape_0" coordsize="187,1074" path="m186,0c124,0,61,5,0,16l187,1074l186,0xe" fillcolor="#ffffcc" stroked="t" o:allowincell="f" style="position:absolute;left:3149;top:1026;width:215;height:1238;mso-wrap-style:none;v-text-anchor:middle;mso-position-horizontal-relative:char">
                  <v:fill o:detectmouseclick="t" type="solid" color2="#000033"/>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42;top:170;width:5800;height:390;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s-ES" w:bidi="ar-SA"/>
                          </w:rPr>
                          <w:t xml:space="preserve">Ilustración 1.  Pocas municipalidades de Guatemala tienen sistemas de </w:t>
                        </w:r>
                      </w:p>
                    </w:txbxContent>
                  </v:textbox>
                  <v:fill o:detectmouseclick="t" on="false"/>
                  <v:stroke color="#3465a4" joinstyle="round" endcap="flat"/>
                  <w10:wrap type="none"/>
                </v:shape>
                <v:shape id="shape_0" stroked="f" o:allowincell="f" style="position:absolute;left:2377;top:386;width:2201;height:389;mso-wrap-style:none;v-text-anchor:top;mso-position-horizontal-relative:char" type="_x0000_t202">
                  <v:textbox>
                    <w:txbxContent>
                      <w:p>
                        <w:pPr>
                          <w:overflowPunct w:val="false"/>
                          <w:bidi w:val="0"/>
                          <w:rPr/>
                        </w:pPr>
                        <w:r>
                          <w:rPr>
                            <w:kern w:val="2"/>
                            <w:sz w:val="17"/>
                            <w:b/>
                            <w:szCs w:val="18"/>
                            <w:bCs/>
                            <w:rFonts w:ascii="Arial" w:hAnsi="Arial" w:eastAsia="Times New Roman" w:cs="Arial"/>
                            <w:color w:val="000000"/>
                            <w:lang w:val="es-GT" w:bidi="ar-SA"/>
                          </w:rPr>
                          <w:t xml:space="preserve">agua potable en operación </w:t>
                        </w:r>
                      </w:p>
                    </w:txbxContent>
                  </v:textbox>
                  <v:fill o:detectmouseclick="t" on="false"/>
                  <v:stroke color="#3465a4" joinstyle="round" endcap="flat"/>
                  <w10:wrap type="none"/>
                </v:shape>
                <v:shape id="shape_0" stroked="f" o:allowincell="f" style="position:absolute;left:3021;top:3516;width:1236;height:298;mso-wrap-style:none;v-text-anchor:top;mso-position-horizontal-relative:char" type="_x0000_t202">
                  <v:textbox>
                    <w:txbxContent>
                      <w:p>
                        <w:pPr>
                          <w:overflowPunct w:val="false"/>
                          <w:bidi w:val="0"/>
                          <w:rPr/>
                        </w:pPr>
                        <w:r>
                          <w:rPr>
                            <w:kern w:val="2"/>
                            <w:sz w:val="13"/>
                            <w:b/>
                            <w:szCs w:val="14"/>
                            <w:bCs/>
                            <w:rFonts w:ascii="Arial" w:hAnsi="Arial" w:eastAsia="Times New Roman" w:cs="Arial"/>
                            <w:color w:val="000000"/>
                            <w:lang w:val="es-GT" w:bidi="ar-SA"/>
                          </w:rPr>
                          <w:t xml:space="preserve">Municipalidades en </w:t>
                        </w:r>
                      </w:p>
                    </w:txbxContent>
                  </v:textbox>
                  <v:fill o:detectmouseclick="t" on="false"/>
                  <v:stroke color="#3465a4" joinstyle="round" endcap="flat"/>
                  <w10:wrap type="none"/>
                </v:shape>
                <v:shape id="shape_0" stroked="f" o:allowincell="f" style="position:absolute;left:3219;top:3684;width:666;height:298;mso-wrap-style:none;v-text-anchor:top;mso-position-horizontal-relative:char" type="_x0000_t202">
                  <v:textbox>
                    <w:txbxContent>
                      <w:p>
                        <w:pPr>
                          <w:overflowPunct w:val="false"/>
                          <w:bidi w:val="0"/>
                          <w:rPr/>
                        </w:pPr>
                        <w:r>
                          <w:rPr>
                            <w:kern w:val="2"/>
                            <w:sz w:val="13"/>
                            <w:b/>
                            <w:szCs w:val="14"/>
                            <w:bCs/>
                            <w:rFonts w:ascii="Arial" w:hAnsi="Arial" w:eastAsia="Times New Roman" w:cs="Arial"/>
                            <w:color w:val="000000"/>
                            <w:lang w:val="es-GT" w:bidi="ar-SA"/>
                          </w:rPr>
                          <w:t>Guatemala</w:t>
                        </w:r>
                      </w:p>
                    </w:txbxContent>
                  </v:textbox>
                  <v:fill o:detectmouseclick="t" on="false"/>
                  <v:stroke color="#3465a4" joinstyle="round" endcap="flat"/>
                  <w10:wrap type="none"/>
                </v:shape>
                <v:shape id="shape_0" stroked="f" o:allowincell="f" style="position:absolute;left:1667;top:1451;width:1085;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s-GT" w:bidi="ar-SA"/>
                          </w:rPr>
                          <w:t xml:space="preserve">Sistemas de Agua </w:t>
                        </w:r>
                      </w:p>
                    </w:txbxContent>
                  </v:textbox>
                  <v:fill o:detectmouseclick="t" on="false"/>
                  <v:stroke color="#3465a4" joinstyle="round" endcap="flat"/>
                  <w10:wrap type="none"/>
                </v:shape>
                <v:shape id="shape_0" stroked="f" o:allowincell="f" style="position:absolute;left:1820;top:1618;width:645;height:44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s-GT" w:bidi="ar-SA"/>
                          </w:rPr>
                          <w:t xml:space="preserve">potable en </w:t>
                        </w:r>
                      </w:p>
                      <w:p>
                        <w:pPr>
                          <w:overflowPunct w:val="false"/>
                          <w:bidi w:val="0"/>
                          <w:rPr/>
                        </w:pPr>
                        <w:r>
                          <w:rPr>
                            <w:kern w:val="2"/>
                            <w:sz w:val="13"/>
                            <w:szCs w:val="14"/>
                            <w:rFonts w:ascii="Arial" w:hAnsi="Arial" w:eastAsia="Times New Roman" w:cs="Arial"/>
                            <w:color w:val="000000"/>
                            <w:lang w:val="es-GT" w:bidi="ar-SA"/>
                          </w:rPr>
                          <w:t>operación</w:t>
                        </w:r>
                      </w:p>
                    </w:txbxContent>
                  </v:textbox>
                  <v:fill o:detectmouseclick="t" on="false"/>
                  <v:stroke color="#3465a4" joinstyle="round" endcap="flat"/>
                  <w10:wrap type="none"/>
                </v:shape>
                <v:shape id="shape_0" stroked="f" o:allowincell="f" style="position:absolute;left:3505;top:1073;width:1078;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s-GT" w:bidi="ar-SA"/>
                          </w:rPr>
                          <w:t xml:space="preserve">Sistemas de agua </w:t>
                        </w:r>
                      </w:p>
                    </w:txbxContent>
                  </v:textbox>
                  <v:fill o:detectmouseclick="t" on="false"/>
                  <v:stroke color="#3465a4" joinstyle="round" endcap="flat"/>
                  <w10:wrap type="none"/>
                </v:shape>
                <v:shape id="shape_0" stroked="f" o:allowincell="f" style="position:absolute;left:3569;top:1195;width:898;height:446;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s-GT" w:bidi="ar-SA"/>
                          </w:rPr>
                          <w:t xml:space="preserve">potable que no </w:t>
                        </w:r>
                      </w:p>
                      <w:p>
                        <w:pPr>
                          <w:overflowPunct w:val="false"/>
                          <w:bidi w:val="0"/>
                          <w:rPr/>
                        </w:pPr>
                        <w:r>
                          <w:rPr>
                            <w:kern w:val="2"/>
                            <w:sz w:val="13"/>
                            <w:szCs w:val="14"/>
                            <w:rFonts w:ascii="Arial" w:hAnsi="Arial" w:eastAsia="Times New Roman" w:cs="Arial"/>
                            <w:color w:val="000000"/>
                            <w:lang w:val="es-GT" w:bidi="ar-SA"/>
                          </w:rPr>
                          <w:t>funcionan</w:t>
                        </w:r>
                      </w:p>
                    </w:txbxContent>
                  </v:textbox>
                  <v:fill o:detectmouseclick="t" on="false"/>
                  <v:stroke color="#3465a4" joinstyle="round" endcap="flat"/>
                  <w10:wrap type="none"/>
                </v:shape>
              </v:group>
            </w:pict>
          </mc:Fallback>
        </mc:AlternateContent>
      </w:r>
      <w:r>
        <w:rPr>
          <w:b/>
          <w:lang w:val="es-ES"/>
        </w:rPr>
        <mc:AlternateContent>
          <mc:Choice Requires="wps">
            <w:drawing>
              <wp:inline distT="0" distB="0" distL="0" distR="0">
                <wp:extent cx="6419850" cy="28682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19880" cy="2868120"/>
                        </a:xfrm>
                        <a:prstGeom prst="rect">
                          <a:avLst/>
                        </a:prstGeom>
                        <a:noFill/>
                        <a:ln w="0">
                          <a:noFill/>
                        </a:ln>
                      </wps:spPr>
                      <wps:bodyPr/>
                    </wps:wsp>
                  </a:graphicData>
                </a:graphic>
              </wp:inline>
            </w:drawing>
          </mc:Choice>
          <mc:Fallback>
            <w:pict>
              <v:rect id="shape_0" stroked="f" o:allowincell="f" style="position:absolute;margin-left:0pt;margin-top:-225.9pt;width:505.45pt;height:225.8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1"/>
        <w:rPr>
          <w:b/>
          <w:b/>
          <w:lang w:val="es-ES"/>
        </w:rPr>
      </w:pPr>
      <w:r>
        <w:rPr>
          <w:b/>
          <w:lang w:val="es-ES"/>
        </w:rPr>
      </w:r>
    </w:p>
    <w:p>
      <w:pPr>
        <w:pStyle w:val="Normal"/>
        <w:jc w:val="center"/>
        <w:rPr>
          <w:b/>
          <w:b/>
          <w:lang w:val="es-ES"/>
        </w:rPr>
      </w:pPr>
      <w:r>
        <w:rPr>
          <w:b/>
          <w:lang w:val="es-ES"/>
        </w:rPr>
      </w:r>
    </w:p>
    <w:p>
      <w:pPr>
        <w:pStyle w:val="Normal"/>
        <w:rPr>
          <w:lang w:val="es-ES"/>
        </w:rPr>
      </w:pPr>
      <w:r>
        <w:rPr>
          <w:lang w:val="es-ES"/>
        </w:rPr>
        <w:t>La invasión de contaminantes en los abastos de agua indican la urgente necesidad de ayuda para desarrollar una infraestructura en asuntos de salud.  De acuerdo con Carol Bellamy, Directora Ejecutiva de UNICEF, “por cada US$1 invertido en niños – incluyendo dinero para mejorar el acceso al agua potable y saneamiento – hay una economía de US$7 en el costo de servicios públicos a largo plazo”.</w:t>
      </w:r>
    </w:p>
    <w:p>
      <w:pPr>
        <w:pStyle w:val="Heading1"/>
        <w:rPr>
          <w:lang w:val="en-US"/>
        </w:rPr>
      </w:pPr>
      <w:r>
        <w:rPr>
          <w:lang w:val="en-US"/>
        </w:rPr>
        <w:t>Objetivos y Tesis</w:t>
      </w:r>
    </w:p>
    <w:p>
      <w:pPr>
        <w:pStyle w:val="Normal"/>
        <w:numPr>
          <w:ilvl w:val="0"/>
          <w:numId w:val="0"/>
        </w:numPr>
        <w:outlineLvl w:val="1"/>
        <w:rPr/>
      </w:pPr>
      <w:r>
        <w:rPr>
          <w:b/>
          <w:lang w:val="es-ES"/>
        </w:rPr>
        <w:t>Objetivo de este informe oficial</w:t>
      </w:r>
      <w:r>
        <w:rPr>
          <w:lang w:val="es-ES"/>
        </w:rPr>
        <w:t xml:space="preserve">:  Para establecer una conexión entre enfermedades diarreicas causada por contaminación en el agua y mala nutrición crónica, mala nutrición que tiene los siguientes resultados: crecimiento estancado, susceptibilidad a enfermedades, posibilidad de que los niños no alcancen el potencial genético y la posibilidad de que los niños no reciban los beneficios máximos de la educación.  El resultado acumulativo de las condiciones mencionadas es un débil desarrollo económico de la región. </w:t>
      </w:r>
    </w:p>
    <w:p>
      <w:pPr>
        <w:pStyle w:val="Normal"/>
        <w:numPr>
          <w:ilvl w:val="0"/>
          <w:numId w:val="0"/>
        </w:numPr>
        <w:outlineLvl w:val="1"/>
        <w:rPr/>
      </w:pPr>
      <w:r>
        <w:rPr>
          <w:b/>
          <w:lang w:val="es-ES"/>
        </w:rPr>
        <w:t>Tesis:</w:t>
      </w:r>
      <w:r>
        <w:rPr>
          <w:lang w:val="es-ES"/>
        </w:rPr>
        <w:t xml:space="preserve">  La disponibilidad de agua potable es crítica para el desarrollo de los niños y la reducción en la mala nutrición crónica.  El desarrollo de programas de abasto y tratamiento de agua es esencial para un programa abarcador para la promoción de salud en Guatemala.</w:t>
      </w:r>
    </w:p>
    <w:p>
      <w:pPr>
        <w:pStyle w:val="Heading1"/>
        <w:rPr>
          <w:lang w:val="es-ES"/>
        </w:rPr>
      </w:pPr>
      <w:r>
        <w:rPr>
          <w:lang w:val="es-ES"/>
        </w:rPr>
        <w:t xml:space="preserve">Contaminación de las fuentes de agua </w:t>
      </w:r>
    </w:p>
    <w:p>
      <w:pPr>
        <w:pStyle w:val="Normal"/>
        <w:numPr>
          <w:ilvl w:val="0"/>
          <w:numId w:val="0"/>
        </w:numPr>
        <w:outlineLvl w:val="1"/>
        <w:rPr>
          <w:lang w:val="es-ES"/>
        </w:rPr>
      </w:pPr>
      <w:r>
        <w:rPr>
          <w:lang w:val="es-ES"/>
        </w:rPr>
        <w:t>La falta de agua limpia causa que millones de niños en el mundo en desarrollo sufran sin necesidad y mueran de enfermedades y mala nutrición.  En Guatemala, la contaminación de las fuentes de agua es la causa principal de diarrea aguda y crónica en áreas rurales y áreas urbanas, constituyendo un principal  problema de salud.  Es difícil obtener información confiable sobre las muertes debido a enfermedades diarreicas debido a la escasez de servicios de salud adecuados en áreas rurales y la observación incompleta de las enfermedades. Sin embargo, se sabe que la mayoría de las muertes de infantes y niños jóvenes son debido a deshidratación, mala nutrición y otras complicaciones de infecciones causadas por contaminantes bacteriales, virales o protozoarios en el agua.  En el 2004 solamente, el Ministerio de Salud de Guatemala reportó más de 300,000 casos de enfermedades diarreicas registrados (Prensa Libre, 14 Oct 2004).</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Los indicadores de contaminación microbiológica  incluyen:  bacteria, virus, protozoarios o, menos común, las especies más grande como helmintos, nemátodos y otros gusanos.  Enfermedades causadas por agua contaminada constituyen una variedad de síndromes que incluyen diarrea con deshidratación aguda (cólera), enfermedad febril prolongada con síntomas abdominales (fiebre tifoidea), diarrea aguda con sangre (disentería), diarrea crónica (diarrea Brainerd), diarrea viral incluyendo infecciones rotovirales, Hepatitis A, disentería amibiana, Giardiasis, y Cryptosporidiosis, entre otras (CDC, 2003; AWWA, 1999).  </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Según mencionado anteriormente, el Ministerio de Salud de Guatemala reportó niveles extremadamente altos de contaminación por heces fecales y residuos químicos en el origen del agua  (Prensa Libre, 14 de octubre del 2004).  Esta alarmante estadística está corroborada por un estudio de tres años, del 2002 al 2004, conducido por el “Project Concern International” y el Ministerio de Salud en el departamento de Huehuetenango, en el cual el agua por tuberías de 31 diferentes municipalidades fue analizada repetidamente para detectar contaminación por bacteria coliforme fecal.  Durante el año 2002, en el sistema de agua de 26 de los sistemas de agua de las 28 (93%) municipalidades analizadas durante ese año se encontró una o más muestras de agua contaminadas con excrementos fecales.  En el 2003 y el 2004, se encontró que la contaminación por excrementos fecales había bajado a un 70% de los sistemas municipales de agua (21 de 30 sistemas) en el 2003 y el 83% de las municipalidades (19 de 23 sistemas) en el 2004.</w:t>
      </w:r>
    </w:p>
    <w:p>
      <w:pPr>
        <w:pStyle w:val="Normal"/>
        <w:numPr>
          <w:ilvl w:val="0"/>
          <w:numId w:val="0"/>
        </w:numPr>
        <w:outlineLvl w:val="1"/>
        <w:rPr>
          <w:lang w:val="es-ES"/>
        </w:rPr>
      </w:pPr>
      <w:r>
        <w:rPr>
          <w:lang w:val="es-ES"/>
        </w:rPr>
      </w:r>
    </w:p>
    <w:p>
      <w:pPr>
        <w:pStyle w:val="Normal"/>
        <w:rPr>
          <w:b/>
          <w:b/>
          <w:lang w:val="es-ES"/>
        </w:rPr>
      </w:pPr>
      <w:r>
        <w:rPr>
          <w:lang w:val="es-ES"/>
        </w:rPr>
        <w:t xml:space="preserve">La contaminación del agua superficial y el agua subterránea y el pobre sistema de distribución de agua contribuyen a la transmisión de contaminantes en el agua. La contaminación de agua es agravada por el aumento en población, crecimiento y expansión urbana, el establecimiento de colonias cercanas a áreas urbanas y el transporte continuo de contaminantes a aguas superficiales y subterráneas debido a la deforestación, cambios globales en el clima, desastres climatológicos </w:t>
      </w:r>
      <w:r>
        <w:rPr>
          <w:rFonts w:cs="Times" w:ascii="Times" w:hAnsi="Times"/>
          <w:color w:val="000000"/>
          <w:lang w:val="es-ES"/>
        </w:rPr>
        <w:t xml:space="preserve">(huracanes, ciclones, inundaciones, tsunamis y otros) y el continuo cubrimiento de la superficie de la tierra con materiales impenetrables (Sobsey, 2002).  </w:t>
      </w:r>
    </w:p>
    <w:p>
      <w:pPr>
        <w:pStyle w:val="Normal"/>
        <w:numPr>
          <w:ilvl w:val="0"/>
          <w:numId w:val="0"/>
        </w:numPr>
        <w:outlineLvl w:val="1"/>
        <w:rPr>
          <w:b/>
          <w:b/>
          <w:lang w:val="es-ES"/>
        </w:rPr>
      </w:pPr>
      <w:r>
        <w:rPr>
          <w:b/>
          <w:lang w:val="es-ES"/>
        </w:rPr>
      </w:r>
    </w:p>
    <w:p>
      <w:pPr>
        <w:pStyle w:val="Normal"/>
        <w:numPr>
          <w:ilvl w:val="0"/>
          <w:numId w:val="0"/>
        </w:numPr>
        <w:outlineLvl w:val="1"/>
        <w:rPr>
          <w:lang w:val="es-ES"/>
        </w:rPr>
      </w:pPr>
      <w:r>
        <w:rPr>
          <w:lang w:val="es-ES"/>
        </w:rPr>
        <w:t xml:space="preserve">A pesar de los esfuerzos para instalar y mejorar los sistemas de agua en la década del 1990 y luego del huracán Mitch (1998), la instalación y mejoras en la infraestructura de agua y saneamiento en Guatemala no se han mantenido al mismo ritmo que el aumento en población o la migración a áreas rurales y urbanas.  Además, la falta de agua potable es desproporcionadamente experimentada por los pobres y los indígenas de Guatemala.  A pesar de que una cantidad limitada de servicios de agua fueron instalados en aldeas rurales de indígenas antes de la guerra civil de Guatemala, muchos de estos sistemas fueron destruidos debido a actividades militares y la destrucción de comunidades rurales. </w:t>
      </w:r>
    </w:p>
    <w:p>
      <w:pPr>
        <w:pStyle w:val="Heading1"/>
        <w:rPr>
          <w:lang w:val="es-ES"/>
        </w:rPr>
      </w:pPr>
      <w:r>
        <w:rPr>
          <w:lang w:val="es-ES"/>
        </w:rPr>
        <w:t xml:space="preserve">La diarrea agrava la mala nutrición </w:t>
      </w:r>
    </w:p>
    <w:p>
      <w:pPr>
        <w:pStyle w:val="Normal"/>
        <w:numPr>
          <w:ilvl w:val="0"/>
          <w:numId w:val="0"/>
        </w:numPr>
        <w:outlineLvl w:val="1"/>
        <w:rPr>
          <w:lang w:val="es-ES"/>
        </w:rPr>
      </w:pPr>
      <w:r>
        <w:rPr>
          <w:lang w:val="es-ES"/>
        </w:rPr>
        <w:t xml:space="preserve">La diarrea aguda y crónica tiene un impacto significativo en la condición nutricional de la juventud, particularmente en casos en que la energía ingerida es marginalmente adecuada o menos de lo adecuado.  La diarrea puede reducir la energía obtenida de los alimentos mediante cuatro mecanismos:  1) reduciendo el consumo alimenticio, 2) aumentando el excremento fecal y la pérdida de nutrientes, 3) pobre absorción de macro y micro nutrientes debido a la reducción en el tiempo de tránsito por los intestinos y 4) aumentando el catabolismo de las proteínas causado por una aceleración en el metabolismo basal (Lutter et al., 1992; Martorell et al., 1989; Brown et al., 1990; Molla et al., 1983).  Este fenómeno asociado con diarrea roba los macro y micro nutrientes del cuerpo del niño causando una reducción en la energía disponible a nivel celular (Lutter et al., 1992; Chen and Scrimshaw, 1983).  Al pasar el tiempo, la reducción en la disponibilidad de nutrientes resulta en  un crecimiento estancado, impedimento intelectual, y disminución en productividad y capacidad creativa (Marini y Gragnolati, 2003; UNICEF, 1998). </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Aunque la mala nutrición crónica es un fenómeno acumulativo, es de gran preocupación en niños menores de 24 meses, un período de desarrollo significativo del cerebro y una vulnerabilidad substancial debido a que el sistema inmunológico no se ha desarrollado por completo.  Durante los primeros dos años, el período más crítico es de los 6 a los 24 meses, durante la transición (destete) de exclusivamente lactancia materna a una dieta de alimentos sólidos y líquidos que con frecuencia están contaminados y son de pobre calidad. </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Scrimshaw et al, 1968 describió por primera vez la relación sinergística entre mala nutrición y las infecciones (tales como diarrea) en el estado nutricional de la siguiente forma: “La presencia simultánea de una mala nutrición y de infección resulta en una interacción que es más seria para el paciente que la esperada del efecto combinado de los dos operando independientemente.” </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Ambos, la duración y la frecuencia de enfermedades infecciosas tales como diarrea y en enfermedades respiratorias afectan el estado nutricional disminuyendo el apetito e interfiriendo con la absorción, utilización y los requisitos de nutrientes a través de la energía perdida debido al aumento en excreciones, vómitos, perdida de calor debido a fiebre o sudor y durante el proceso metabólico destructivo (Rohde, 1986 y Victora et al., 1986).  Un extenso estudio de estos dos tipos de enfermedades infecciosas llevado a cabo en Brasil demostró que las admisiones a hospitales debido a diarrea estaban más relacionadas subsecuentemente con mala nutrición y crecimiento retardado que las admisiones debido a pulmonía. (Victora et al., 1990)</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Simplemente aumentando el ingreso doméstico o la producción de alimento no ofrece suficiente garantía para reducir la mala nutrición (Marini y Gragnolati, 2003).  Pobres condiciones de salud y la falta de acceso a los servicios básicos de salud incluyendo agua potable y saneamiento pone en riesgo a los niños, aún aquellos que reciben un consumo adecuado de calorías.  Un estudio sobre el crecimiento juvenil llevado a cabo en El Progreso, Guatemala demostró que los niños afectados por diarrea perdieron 4 centímetros de estatura comparado con el grupo control (Lutter et al., 1992).  En este estudio, dos grupos de niños (de 3 a 36 meses) fueron examinados para diferencias en crecimiento: el grupo (A) recibió un suplemento nutricional y el otro grupo (B) no recibió nutrición adicional ni micro nutrientes además de la dieta tradicional guatemalteca.  En el grupo que recibió el suplemento nutricional (A), se registró un aumento en estatura de 1.5 centímetros sobre el grupo que no recibió suplemento nutricional (B).  Además, dentro del grupo que no recibió suplemento nutricional (B), se observo una diferencia de 4 centímetros de crecimiento entre los niños que experimentaron un nivel menor de diarrea sobre los que experimentaron un alto nivel de diarrea, demostrando así que los niños que reciben una nutrición inadecuada son desproporcionadamente afectados por enfermedades de diarreicas.  </w:t>
      </w:r>
    </w:p>
    <w:p>
      <w:pPr>
        <w:pStyle w:val="Normal"/>
        <w:numPr>
          <w:ilvl w:val="0"/>
          <w:numId w:val="0"/>
        </w:numPr>
        <w:outlineLvl w:val="1"/>
        <w:rPr>
          <w:lang w:val="es-ES"/>
        </w:rPr>
      </w:pPr>
      <w:r>
        <w:rPr>
          <w:lang w:val="es-ES"/>
        </w:rPr>
      </w:r>
    </w:p>
    <w:p>
      <w:pPr>
        <w:pStyle w:val="Normal"/>
        <w:rPr/>
      </w:pPr>
      <w:r>
        <w:rPr>
          <w:rFonts w:cs="Times" w:ascii="Times" w:hAnsi="Times"/>
          <w:color w:val="000000"/>
          <w:lang w:val="es-ES"/>
        </w:rPr>
        <w:t>C</w:t>
      </w:r>
      <w:r>
        <w:rPr>
          <w:lang w:val="es-ES"/>
        </w:rPr>
        <w:t xml:space="preserve">ontrario a las estadísticas sobre niños, la mala nutrición entre adultos (baja nutrición) en Guatemala no es un problema serio, con menos del 1% clasificado con una mala nutrición severa o moderada (Marini y Gragnolati, 2003).  Los programas diseñados para aliviar la mala nutrición deben, por lo tanto, enfocar en proveer los servicios básicos como agua potable y saneamiento, y en suplementar la nutrición durante los períodos más importantes de crecimiento: 1) infancia, 2) entre los 6 y 8 años, y 3) adolescencia.  </w:t>
      </w:r>
    </w:p>
    <w:p>
      <w:pPr>
        <w:pStyle w:val="Heading1"/>
        <w:rPr>
          <w:lang w:val="es-ES"/>
        </w:rPr>
      </w:pPr>
      <w:r>
        <w:rPr>
          <w:lang w:val="es-ES"/>
        </w:rPr>
        <w:t xml:space="preserve">Agua potable: Estrategias de salud de largo y corto plazo </w:t>
      </w:r>
    </w:p>
    <w:p>
      <w:pPr>
        <w:pStyle w:val="Normal"/>
        <w:numPr>
          <w:ilvl w:val="0"/>
          <w:numId w:val="0"/>
        </w:numPr>
        <w:outlineLvl w:val="1"/>
        <w:rPr>
          <w:lang w:val="es-ES"/>
        </w:rPr>
      </w:pPr>
      <w:r>
        <w:rPr>
          <w:lang w:val="es-ES"/>
        </w:rPr>
        <w:t xml:space="preserve">La prevención de enfermedades, acompañadas de mejoras en la calidad y disponibilidad de agua potable y saneamiento son factores críticos para reducir la mala nutrición crónica.  La mala nutrición afecta el futuro económico de un país mediante la reducción del potencial intelectual y físico de la población, manteniendo así las condiciones de pobreza (Marini y Gragnolati, 2003).  Las mejoras en los servicios básicos deben incluir mejoras a la infraestructura de agua y saneamiento, acompañados de educación relacionada con el tratamiento de agua, salud en el hogar, y la preparación de alimentos para reducir la exposición a agentes patógenos y la vulnerabilidad a infecciones (Lutter et al., 1992 y Esrey et al., 1991).  </w:t>
      </w:r>
    </w:p>
    <w:p>
      <w:pPr>
        <w:pStyle w:val="Normal"/>
        <w:numPr>
          <w:ilvl w:val="0"/>
          <w:numId w:val="0"/>
        </w:numPr>
        <w:outlineLvl w:val="1"/>
        <w:rPr>
          <w:lang w:val="es-ES"/>
        </w:rPr>
      </w:pPr>
      <w:r>
        <w:rPr>
          <w:lang w:val="es-ES"/>
        </w:rPr>
      </w:r>
    </w:p>
    <w:p>
      <w:pPr>
        <w:pStyle w:val="Normal"/>
        <w:numPr>
          <w:ilvl w:val="0"/>
          <w:numId w:val="0"/>
        </w:numPr>
        <w:outlineLvl w:val="1"/>
        <w:rPr/>
      </w:pPr>
      <w:r>
        <w:rPr>
          <w:lang w:val="es-ES"/>
        </w:rPr>
        <w:t>La Organización Mundial de la Salud dice que ningún tipo de intervención tiene más impacto en el desarrollo nacional y la salud pública que el abastecimiento de agua potable y la disposición adecuada de excrementos humanos (WHO, Fact Sheet No. 112 – Water and Sanitation).  Además, está documentado que con sólo la disponibilidad de agua potable se reduce la diarrea y otras enfermedades gastrointestinales en un</w:t>
      </w:r>
      <w:r>
        <w:rPr>
          <w:rFonts w:cs="Times" w:ascii="Times" w:hAnsi="Times"/>
          <w:color w:val="000000"/>
          <w:lang w:val="es-ES"/>
        </w:rPr>
        <w:t xml:space="preserve"> 6 a 50%, aun sin mejorar el saneamiento u otras medidas higiénicas (Sobsey, 2002).  </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0"/>
        </w:numPr>
        <w:outlineLvl w:val="1"/>
        <w:rPr>
          <w:lang w:val="es-ES"/>
        </w:rPr>
      </w:pPr>
      <w:r>
        <w:rPr>
          <w:lang w:val="es-ES"/>
        </w:rPr>
        <w:t xml:space="preserve">Cuando se considera un programa general de salud para un país como Guatemala, se debe considerar el abastecimiento de agua potable como una parte importante de las estrategias inmediatas y a largo plazo para así reducir la mala nutrición y mejorar el crecimiento económico regional.  Las soluciones a los retos asociados con el abastecimiento de agua potable pueden separarse en dos períodos estratégicos para su implementación:  1) Inversión a largo plazo en la infraestructura de agua potable, y  2) Mejoras a corto plazo en las prácticas de salud en el hogar por medio de educación en el tratamiento de agua potable, almacenaje e higiene.. </w:t>
      </w:r>
    </w:p>
    <w:p>
      <w:pPr>
        <w:pStyle w:val="Normal"/>
        <w:numPr>
          <w:ilvl w:val="0"/>
          <w:numId w:val="0"/>
        </w:numPr>
        <w:outlineLvl w:val="1"/>
        <w:rPr>
          <w:lang w:val="es-ES"/>
        </w:rPr>
      </w:pPr>
      <w:r>
        <w:rPr>
          <w:lang w:val="es-ES"/>
        </w:rPr>
      </w:r>
    </w:p>
    <w:p>
      <w:pPr>
        <w:pStyle w:val="Normal"/>
        <w:numPr>
          <w:ilvl w:val="0"/>
          <w:numId w:val="0"/>
        </w:numPr>
        <w:outlineLvl w:val="1"/>
        <w:rPr>
          <w:b/>
          <w:b/>
          <w:lang w:val="es-ES"/>
        </w:rPr>
      </w:pPr>
      <w:r>
        <w:rPr>
          <w:b/>
          <w:lang w:val="es-ES"/>
        </w:rPr>
        <w:t>Una inversión en la salud a largo plazo por medio de agua potable</w:t>
      </w:r>
    </w:p>
    <w:p>
      <w:pPr>
        <w:pStyle w:val="Normal"/>
        <w:numPr>
          <w:ilvl w:val="0"/>
          <w:numId w:val="0"/>
        </w:numPr>
        <w:outlineLvl w:val="1"/>
        <w:rPr>
          <w:lang w:val="es-ES"/>
        </w:rPr>
      </w:pPr>
      <w:r>
        <w:rPr>
          <w:lang w:val="es-ES"/>
        </w:rPr>
        <w:t>El abastecimiento de agua potable a aquellos que no la tienen es crítico para la reducción de una mala nutrición crónica y de las enfermedades infecciosas y al mejoramiento a largo plazo de la salud de la comunidad.  El impacto de las enfermedades diarreicas es significativo en las economías en desarrollo.  En un estudio llevado a cabo en El Salvador en el 1998, se calculó que el impacto económico debido a la contaminación de agua era una porción substancial del ingreso por habitante. (Michaels, 1998; Social Vulnerability through Health Action, El Salvador, 2000).  En el área laboral, se estima que los costos directos e indirectos de los problemas de salud de los empleados incluyendo enfermedades diarreicas sobrepasan el 4% de la Producción Nacional Bruta (GDP) de los países en desarrollo (PAHO/WHO, 1998).</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En la última década, los donantes internacionales redujeron la inversión en los sistemas de agua debido a la percepción de los altos costos de los sistemas de tratamiento de agua y distribución centralizados.  Sin embargo, cuando se amortiza el costo del proyecto de agua por habitante durante la vida productiva del proyecto, los sistemas de agua demuestran ser una sabia inversión que provee un beneficio de salud significativo a largo plazo a una comunidad o región.  </w:t>
      </w:r>
    </w:p>
    <w:p>
      <w:pPr>
        <w:pStyle w:val="Normal"/>
        <w:numPr>
          <w:ilvl w:val="0"/>
          <w:numId w:val="0"/>
        </w:numPr>
        <w:outlineLvl w:val="1"/>
        <w:rPr>
          <w:b/>
          <w:b/>
          <w:lang w:val="es-ES"/>
        </w:rPr>
      </w:pPr>
      <w:r>
        <w:rPr>
          <w:b/>
          <w:lang w:val="es-ES"/>
        </w:rPr>
      </w:r>
    </w:p>
    <w:p>
      <w:pPr>
        <w:pStyle w:val="Normal"/>
        <w:numPr>
          <w:ilvl w:val="0"/>
          <w:numId w:val="0"/>
        </w:numPr>
        <w:outlineLvl w:val="1"/>
        <w:rPr>
          <w:lang w:val="es-ES"/>
        </w:rPr>
      </w:pPr>
      <w:r>
        <w:rPr>
          <w:lang w:val="es-ES"/>
        </w:rPr>
        <w:t>El autor recopiló y valoró información sobre el costo de sistemas pequeños rurales de agua por gravedad (menos de 250 familias) para mostrar la pequeña inversión que se necesita para lograr una significativa mejora en la salud rural.  La información de costos fue obtenida de organizaciones de desarrollo filantrópicas incluyendo: Water for People, Water Partners International, CARE, COCEPRADIL, y Catholic Relief Services.  El costo capital del proyecto fue amortizado para determinar el Costo Anual Equivalente Uniforme (EAUC), para comparar el costo de la infraestructura a largo plazo con el costo anual de los programas de salud que no requieren una inversión a largo plazo.  La amortización se calculó usando una vida conservadora de la infraestructura de 10 años a una tasa de descuento de 7%.</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La Ilustración 2 muestra un resumen de los resultados de EAUC para Guatemala y Honduras en los años 2000 al 2004.  Los sistemas de agua caen en dos categorías: 1) el sistema de agua solamente;  y 2) sistemas de agua con letrinas; drenaje de aguas negras y/o un área pública para aseo personal.  Los costos por habitante para los diferentes sistemas de agua (sanitario) varía grandemente, debido a numerosos factores incluyendo: tamaño de la comunidad, distancia de las carreteras principales (variación en los costos de transportación de materiales), diferencias en el terreno (distancia a la fuente de agua, cambios en elevación y otros), de la destreza de los trabajadores suplidos por la comunidad, y los costos administrativos reportados por las organizaciones filantrópicas envueltas en cada proyecto.  </w:t>
      </w:r>
    </w:p>
    <w:p>
      <w:pPr>
        <w:pStyle w:val="Normal"/>
        <w:numPr>
          <w:ilvl w:val="0"/>
          <w:numId w:val="0"/>
        </w:numPr>
        <w:outlineLvl w:val="1"/>
        <w:rPr>
          <w:b/>
          <w:b/>
          <w:lang w:val="es-ES"/>
        </w:rPr>
      </w:pPr>
      <w:r>
        <w:rPr>
          <w:b/>
          <w:lang w:val="es-ES"/>
        </w:rPr>
      </w:r>
    </w:p>
    <w:p>
      <w:pPr>
        <w:pStyle w:val="Normal"/>
        <w:numPr>
          <w:ilvl w:val="0"/>
          <w:numId w:val="0"/>
        </w:numPr>
        <w:outlineLvl w:val="1"/>
        <w:rPr>
          <w:b/>
          <w:b/>
          <w:lang w:val="es-ES"/>
        </w:rPr>
      </w:pPr>
      <w:r>
        <w:rPr>
          <w:b/>
          <w:lang w:val="es-ES"/>
        </w:rPr>
        <w:t xml:space="preserve">Ilustración 2 - Resumen de los costos de sistemas de agua para Guatemala y Honduras:    </w:t>
      </w:r>
    </w:p>
    <w:p>
      <w:pPr>
        <w:pStyle w:val="Normal"/>
        <w:numPr>
          <w:ilvl w:val="0"/>
          <w:numId w:val="0"/>
        </w:numPr>
        <w:outlineLvl w:val="1"/>
        <w:rPr>
          <w:b/>
          <w:b/>
          <w:lang w:val="es-ES"/>
        </w:rPr>
      </w:pPr>
      <w:r>
        <w:rPr>
          <w:b/>
          <w:lang w:val="es-ES"/>
        </w:rPr>
        <w:t xml:space="preserve">                         </w:t>
      </w:r>
      <w:r>
        <w:rPr>
          <w:b/>
          <w:lang w:val="es-ES"/>
        </w:rPr>
        <w:t>2000-2004</w:t>
      </w:r>
    </w:p>
    <w:p>
      <w:pPr>
        <w:pStyle w:val="Normal"/>
        <w:numPr>
          <w:ilvl w:val="0"/>
          <w:numId w:val="0"/>
        </w:numPr>
        <w:jc w:val="center"/>
        <w:outlineLvl w:val="1"/>
        <w:rPr>
          <w:lang w:val="es-ES"/>
        </w:rPr>
      </w:pPr>
      <w:r>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168910</wp:posOffset>
                </wp:positionV>
                <wp:extent cx="1715135" cy="343535"/>
                <wp:effectExtent l="0" t="0" r="0" b="0"/>
                <wp:wrapNone/>
                <wp:docPr id="3"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GT" w:bidi="ar-SA"/>
                              </w:rPr>
                              <w:t>EAUC por Consumidor, 10 años ($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pt;margin-top:13.3pt;width:13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s-GT" w:bidi="ar-SA"/>
                        </w:rPr>
                        <w:t>EAUC por Consumidor, 10 años ($US)</w:t>
                      </w:r>
                    </w:p>
                  </w:txbxContent>
                </v:textbox>
                <v:fill o:detectmouseclick="t" type="solid" color2="black"/>
                <v:stroke color="#3465a4" joinstyle="round" endcap="flat"/>
                <w10:wrap type="none"/>
              </v:shape>
            </w:pict>
          </mc:Fallback>
        </mc:AlternateContent>
        <w:drawing>
          <wp:inline distT="0" distB="0" distL="0" distR="0">
            <wp:extent cx="5056505" cy="381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56505" cy="3818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482975</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6"/>
                                <w:szCs w:val="16"/>
                              </w:rPr>
                              <w:t>Guatemala:</w:t>
                            </w:r>
                            <w:r>
                              <w:rPr/>
                              <w:t xml:space="preserve"> </w:t>
                            </w:r>
                            <w:r>
                              <w:rPr>
                                <w:sz w:val="16"/>
                                <w:szCs w:val="16"/>
                              </w:rPr>
                              <w:t>Agua sin Sanitari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4.25pt;mso-position-vertical-relative:text;margin-left:81pt;mso-position-horizontal-relative:text">
                <v:textbox inset="0.100694444444444in,0.0506944444444444in,0.100694444444444in,0.0506944444444444in">
                  <w:txbxContent>
                    <w:p>
                      <w:pPr>
                        <w:pStyle w:val="Normal"/>
                        <w:rPr/>
                      </w:pPr>
                      <w:r>
                        <w:rPr>
                          <w:sz w:val="16"/>
                          <w:szCs w:val="16"/>
                        </w:rPr>
                        <w:t>Guatemala:</w:t>
                      </w:r>
                      <w:r>
                        <w:rPr/>
                        <w:t xml:space="preserve"> </w:t>
                      </w:r>
                      <w:r>
                        <w:rPr>
                          <w:sz w:val="16"/>
                          <w:szCs w:val="16"/>
                        </w:rPr>
                        <w:t>Agua sin Sanita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482975</wp:posOffset>
                </wp:positionV>
                <wp:extent cx="1143635" cy="342900"/>
                <wp:effectExtent l="0" t="0" r="0" b="0"/>
                <wp:wrapNone/>
                <wp:docPr id="6" name="Frame3"/>
                <a:graphic xmlns:a="http://schemas.openxmlformats.org/drawingml/2006/main">
                  <a:graphicData uri="http://schemas.microsoft.com/office/word/2010/wordprocessingShape">
                    <wps:wsp>
                      <wps:cNvSpPr txBox="1"/>
                      <wps:spPr>
                        <a:xfrm>
                          <a:off x="0" y="0"/>
                          <a:ext cx="1143635" cy="342900"/>
                        </a:xfrm>
                        <a:prstGeom prst="rect"/>
                        <a:solidFill>
                          <a:srgbClr val="FFFFFF"/>
                        </a:solidFill>
                      </wps:spPr>
                      <wps:txbx>
                        <w:txbxContent>
                          <w:p>
                            <w:pPr>
                              <w:pStyle w:val="Normal"/>
                              <w:rPr>
                                <w:sz w:val="16"/>
                                <w:szCs w:val="16"/>
                              </w:rPr>
                            </w:pPr>
                            <w:r>
                              <w:rPr>
                                <w:sz w:val="16"/>
                                <w:szCs w:val="16"/>
                              </w:rPr>
                              <w:t>Guatemala: Agua y Sanitario</w:t>
                            </w:r>
                          </w:p>
                        </w:txbxContent>
                      </wps:txbx>
                      <wps:bodyPr anchor="t" lIns="92075" tIns="46355" rIns="92075" bIns="46355">
                        <a:noAutofit/>
                      </wps:bodyPr>
                    </wps:wsp>
                  </a:graphicData>
                </a:graphic>
              </wp:anchor>
            </w:drawing>
          </mc:Choice>
          <mc:Fallback>
            <w:pict>
              <v:rect fillcolor="#FFFFFF" style="position:absolute;rotation:-0;width:90.05pt;height:27pt;mso-wrap-distance-left:9.05pt;mso-wrap-distance-right:9.05pt;mso-wrap-distance-top:0pt;mso-wrap-distance-bottom:0pt;margin-top:274.25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Guatemala: Agua y Sanitar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482975</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szCs w:val="16"/>
                              </w:rPr>
                            </w:pPr>
                            <w:r>
                              <w:rPr>
                                <w:sz w:val="16"/>
                                <w:szCs w:val="16"/>
                              </w:rPr>
                              <w:t>Honduras: Agua  sin Sanitari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4.2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Honduras: Agua  sin Sanitari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482975</wp:posOffset>
                </wp:positionV>
                <wp:extent cx="914400" cy="342900"/>
                <wp:effectExtent l="0" t="0" r="0" b="0"/>
                <wp:wrapNone/>
                <wp:docPr id="8"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t>Honduras: Agua  y Sanitari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25pt;mso-position-vertical-relative:text;margin-left:360pt;mso-position-horizontal-relative:text">
                <v:textbox inset="0.100694444444444in,0.0506944444444444in,0.100694444444444in,0.0506944444444444in">
                  <w:txbxContent>
                    <w:p>
                      <w:pPr>
                        <w:pStyle w:val="Normal"/>
                        <w:rPr>
                          <w:sz w:val="16"/>
                          <w:szCs w:val="16"/>
                        </w:rPr>
                      </w:pPr>
                      <w:r>
                        <w:rPr>
                          <w:sz w:val="16"/>
                          <w:szCs w:val="16"/>
                        </w:rPr>
                        <w:t>Honduras: Agua  y Sanitario</w:t>
                      </w:r>
                    </w:p>
                  </w:txbxContent>
                </v:textbox>
                <w10:wrap type="none"/>
              </v:rect>
            </w:pict>
          </mc:Fallback>
        </mc:AlternateContent>
      </w:r>
    </w:p>
    <w:p>
      <w:pPr>
        <w:pStyle w:val="Normal"/>
        <w:numPr>
          <w:ilvl w:val="0"/>
          <w:numId w:val="0"/>
        </w:numPr>
        <w:outlineLvl w:val="1"/>
        <w:rPr>
          <w:lang w:val="es-ES"/>
        </w:rPr>
      </w:pPr>
      <w:r>
        <w:rPr>
          <w:lang w:val="es-ES"/>
        </w:rPr>
      </w:r>
    </w:p>
    <w:p>
      <w:pPr>
        <w:pStyle w:val="Normal"/>
        <w:numPr>
          <w:ilvl w:val="0"/>
          <w:numId w:val="0"/>
        </w:numPr>
        <w:outlineLvl w:val="1"/>
        <w:rPr/>
      </w:pPr>
      <w:r>
        <w:rPr>
          <w:lang w:val="es-ES"/>
        </w:rPr>
        <w:t>Aunque el costo de los sistemas de agua en las comunidades rurales de Guatemala varió grandemente, se puede instalar una infraestructura de un sistema de agua sin sanitario para una comunidad con 10 años de EAUC por tan poco como  US$5.40 por consumidor y US$6.00 por consumidor con algunos componentes de saneamiento.  Estos costos EAUC son equivalentes a un valor del costo</w:t>
      </w:r>
      <w:r>
        <w:rPr>
          <w:rStyle w:val="FootnoteCharacters"/>
          <w:rStyle w:val="FootnoteAnchor"/>
          <w:lang w:val="en-US"/>
        </w:rPr>
        <w:footnoteReference w:id="3"/>
      </w:r>
      <w:r>
        <w:rPr>
          <w:lang w:val="es-ES"/>
        </w:rPr>
        <w:t xml:space="preserve"> presente de inversión por habitante de US$38.00, para proyectos en Guatemala de sistemas de agua solamente y US$42.20 para sistemas de agua con sanitario respectivamente.  Hay tres factores principales que contribuyen positivamente a hacer factible un proyecto de agua: liderato en el proyecto por NGO que está en contacto directo (viven en o cerca de) con las comunidades en consideración; el uso de técnicos con experiencia en vez de ingenieros donde sea apropiado; y el uso de profesionales voluntarios (frecuentemente no de Guatemala) dentro de NGO (Water for People, 2005).  </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Basado en la información de costos indicada anteriormente, el mejoramiento del abasto de agua rural en Guatemala es factible con una inversión a largo plazo relativamente modesta.  Además, cuando se consideran las consecuencias de salud crónica debido al uso de agua contaminada, está muy claro que proveer agua potable debe ser una prioridad.</w:t>
      </w:r>
    </w:p>
    <w:p>
      <w:pPr>
        <w:pStyle w:val="Normal"/>
        <w:numPr>
          <w:ilvl w:val="0"/>
          <w:numId w:val="0"/>
        </w:numPr>
        <w:outlineLvl w:val="1"/>
        <w:rPr>
          <w:lang w:val="es-ES"/>
        </w:rPr>
      </w:pPr>
      <w:r>
        <w:rPr>
          <w:lang w:val="es-ES"/>
        </w:rPr>
      </w:r>
    </w:p>
    <w:p>
      <w:pPr>
        <w:pStyle w:val="Normal"/>
        <w:numPr>
          <w:ilvl w:val="0"/>
          <w:numId w:val="0"/>
        </w:numPr>
        <w:outlineLvl w:val="1"/>
        <w:rPr>
          <w:rFonts w:ascii="Times" w:hAnsi="Times" w:cs="Times"/>
          <w:color w:val="000000"/>
          <w:lang w:val="es-ES"/>
        </w:rPr>
      </w:pPr>
      <w:r>
        <w:rPr>
          <w:rFonts w:cs="Times" w:ascii="Times" w:hAnsi="Times"/>
          <w:color w:val="000000"/>
          <w:lang w:val="es-ES"/>
        </w:rPr>
        <w:t xml:space="preserve">A nivel de las municipalidades guatemaltecas, la práctica de tratamiento de agua y su infraestructura deben ser mejoradas para reducir los contaminantes en el agua del presente nivel de </w:t>
      </w:r>
      <w:r>
        <w:rPr>
          <w:lang w:val="es-ES"/>
        </w:rPr>
        <w:t>98% según reportado anteriormente, para poder proveer agua potable a los residentes.  En municipalidades de alta densidad poblacional sugiere que con una inversión relativamente pequeña en el mejoramiento de la infraestructura, como desinfección efectiva con cloro, puede producir beneficios substanciales al proveer agua segura y libre de patógenos a muchos consumidores.</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0"/>
        </w:numPr>
        <w:outlineLvl w:val="1"/>
        <w:rPr>
          <w:b/>
          <w:b/>
          <w:lang w:val="es-ES"/>
        </w:rPr>
      </w:pPr>
      <w:r>
        <w:rPr>
          <w:b/>
          <w:lang w:val="es-ES"/>
        </w:rPr>
        <w:t>Mejoras en la salud a corto plazo por medio de agua potable segura</w:t>
      </w:r>
    </w:p>
    <w:p>
      <w:pPr>
        <w:pStyle w:val="Normal"/>
        <w:numPr>
          <w:ilvl w:val="0"/>
          <w:numId w:val="0"/>
        </w:numPr>
        <w:outlineLvl w:val="1"/>
        <w:rPr>
          <w:lang w:val="es-ES"/>
        </w:rPr>
      </w:pPr>
      <w:r>
        <w:rPr>
          <w:lang w:val="es-ES"/>
        </w:rPr>
        <w:t>Mientras se logra la meta a largo plazo de proveer agua segura por tubería a las comunidades en Guatemala, existen numerosas mejoras a corto plazo que pueden implementarse para combatir las enfermedades causadas por agua.  No es recomendable, como una estrategia de las reglas de salud, esperar a que se pueda proveer agua por tubería usando sistemas de agua microbiológicamente seguras a las muchas comunidades que no tiene estos servicios básicos, particularmente cuando se puede satisfacer la necesidad básica de agua limpia con un sistema provisional. (Sobsey, 2002).</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La estrategia para mejorar la salud a corto plazo debe enfocar en aquellas prácticas de agua de los habitantes y la comunidad que pueden producir beneficios de salud inmediatos.  Se pueden identificar cuatro factores necesarios para proveer un programa sostenible de agua potable a hogares o a una comunidad pequeña:</w:t>
      </w:r>
    </w:p>
    <w:p>
      <w:pPr>
        <w:pStyle w:val="Normal"/>
        <w:numPr>
          <w:ilvl w:val="0"/>
          <w:numId w:val="2"/>
        </w:numPr>
        <w:outlineLvl w:val="1"/>
        <w:rPr/>
      </w:pPr>
      <w:r>
        <w:rPr>
          <w:lang w:val="es-ES"/>
        </w:rPr>
        <w:t xml:space="preserve">Programas de educación en salud que incluyen entrenamiento en el tratamiento de agua, tal como </w:t>
      </w:r>
      <w:r>
        <w:rPr>
          <w:rFonts w:cs="Times" w:ascii="Times" w:hAnsi="Times"/>
          <w:color w:val="000000"/>
          <w:lang w:val="es-ES"/>
        </w:rPr>
        <w:t>PHAST, “Participatory Hygiene and Sanitation Transformation” creado por WHO</w:t>
      </w:r>
      <w:r>
        <w:rPr>
          <w:lang w:val="es-ES"/>
        </w:rPr>
        <w:t>;</w:t>
      </w:r>
    </w:p>
    <w:p>
      <w:pPr>
        <w:pStyle w:val="Normal"/>
        <w:numPr>
          <w:ilvl w:val="0"/>
          <w:numId w:val="2"/>
        </w:numPr>
        <w:outlineLvl w:val="1"/>
        <w:rPr>
          <w:lang w:val="es-ES"/>
        </w:rPr>
      </w:pPr>
      <w:r>
        <w:rPr>
          <w:lang w:val="es-ES"/>
        </w:rPr>
        <w:t>Tratamiento físico del agua: métodos selectos propios para países en desarrollo;</w:t>
      </w:r>
    </w:p>
    <w:p>
      <w:pPr>
        <w:pStyle w:val="Normal"/>
        <w:numPr>
          <w:ilvl w:val="0"/>
          <w:numId w:val="2"/>
        </w:numPr>
        <w:outlineLvl w:val="1"/>
        <w:rPr>
          <w:lang w:val="es-ES"/>
        </w:rPr>
      </w:pPr>
      <w:r>
        <w:rPr>
          <w:lang w:val="es-ES"/>
        </w:rPr>
        <w:t xml:space="preserve">Tratamiento químico de agua:  métodos selectos enfocando en desinfección con cloro; </w:t>
      </w:r>
    </w:p>
    <w:p>
      <w:pPr>
        <w:pStyle w:val="Normal"/>
        <w:numPr>
          <w:ilvl w:val="0"/>
          <w:numId w:val="2"/>
        </w:numPr>
        <w:outlineLvl w:val="1"/>
        <w:rPr>
          <w:lang w:val="es-ES"/>
        </w:rPr>
      </w:pPr>
      <w:r>
        <w:rPr>
          <w:lang w:val="es-ES"/>
        </w:rPr>
        <w:t>Practicas apropiadas para la colección y almacenaje de agua.</w:t>
      </w:r>
    </w:p>
    <w:p>
      <w:pPr>
        <w:pStyle w:val="Normal"/>
        <w:numPr>
          <w:ilvl w:val="0"/>
          <w:numId w:val="0"/>
        </w:numPr>
        <w:outlineLvl w:val="1"/>
        <w:rPr>
          <w:lang w:val="es-ES"/>
        </w:rPr>
      </w:pPr>
      <w:r>
        <w:rPr>
          <w:lang w:val="es-ES"/>
        </w:rPr>
      </w:r>
    </w:p>
    <w:p>
      <w:pPr>
        <w:pStyle w:val="Normal"/>
        <w:numPr>
          <w:ilvl w:val="0"/>
          <w:numId w:val="3"/>
        </w:numPr>
        <w:outlineLvl w:val="1"/>
        <w:rPr>
          <w:i/>
          <w:i/>
          <w:lang w:val="es-ES"/>
        </w:rPr>
      </w:pPr>
      <w:r>
        <w:rPr>
          <w:i/>
          <w:lang w:val="es-ES"/>
        </w:rPr>
        <w:t>Programas de educación en salud concentrando en entrenamiento sobre  el tratamiento y almacenaje de agua</w:t>
      </w:r>
    </w:p>
    <w:p>
      <w:pPr>
        <w:pStyle w:val="Normal"/>
        <w:numPr>
          <w:ilvl w:val="0"/>
          <w:numId w:val="0"/>
        </w:numPr>
        <w:outlineLvl w:val="1"/>
        <w:rPr/>
      </w:pPr>
      <w:r>
        <w:rPr>
          <w:rFonts w:cs="Times" w:ascii="Times" w:hAnsi="Times"/>
          <w:color w:val="000000"/>
          <w:lang w:val="es-ES"/>
        </w:rPr>
        <w:t xml:space="preserve">La clave principal para proveer agua segura es la implementación de un programa de educación en salud que promueva conciencia en salud entre todos los miembros de la comunidad para mejorar el comportamiento sobre higiene y saneamiento.  Estos programas pueden introducir efectivamente técnicas para el tratamiento y almacenaje de agua para proveer agua segura a nivel del hogar a poblaciones con alto riesgo. </w:t>
      </w:r>
      <w:r>
        <w:rPr>
          <w:lang w:val="es-ES"/>
        </w:rPr>
        <w:t xml:space="preserve"> Un ejemplo de un modelo con un éxito particular es el programa P</w:t>
      </w:r>
      <w:r>
        <w:rPr>
          <w:rFonts w:cs="Times" w:ascii="Times" w:hAnsi="Times"/>
          <w:color w:val="000000"/>
          <w:lang w:val="es-ES"/>
        </w:rPr>
        <w:t xml:space="preserve">HAST, “Participatory Hygiene and Sanitation Transformation” creado por World Health Organization en el 1996.  Estos programas educacionales se concentran en la comprensión cultural, envolvimiento de la comunidad y la participación activa; son tres factores importantes que aseguran el apoyo y aceptación de la comunidad hacia nuevas tecnologías.  Con este propósito, las prácticas para colectar y almacenar agua deben ser consistentes con las creencias aceptadas, prácticas culturales y recursos locales.  En todo el mundo, los esfuerzos para introducir sistemas de tratamiento y almacenaje de agua mejorados han empleado con éxito la educación sobre salud, movilización de la comunidad, propaganda social, entrevistas de motivación, grupos de enfoque y otras técnicas educacionales, promocionales, de comunicación y movilización para cambiar el comportamiento, facilitar el aprendizaje y estimular la participación (Sobsey, 2002).  </w:t>
      </w:r>
    </w:p>
    <w:p>
      <w:pPr>
        <w:pStyle w:val="Normal"/>
        <w:rPr>
          <w:rFonts w:ascii="Times" w:hAnsi="Times" w:cs="Times"/>
          <w:color w:val="000000"/>
          <w:lang w:val="es-ES"/>
        </w:rPr>
      </w:pPr>
      <w:r>
        <w:rPr>
          <w:rFonts w:cs="Times" w:ascii="Times" w:hAnsi="Times"/>
          <w:color w:val="000000"/>
          <w:lang w:val="es-ES"/>
        </w:rPr>
      </w:r>
    </w:p>
    <w:p>
      <w:pPr>
        <w:pStyle w:val="Normal"/>
        <w:numPr>
          <w:ilvl w:val="0"/>
          <w:numId w:val="3"/>
        </w:numPr>
        <w:outlineLvl w:val="1"/>
        <w:rPr>
          <w:i/>
          <w:i/>
          <w:lang w:val="en-US"/>
        </w:rPr>
      </w:pPr>
      <w:r>
        <w:rPr>
          <w:i/>
          <w:lang w:val="en-US"/>
        </w:rPr>
        <w:t>Tratamiento físico del agua</w:t>
      </w:r>
    </w:p>
    <w:p>
      <w:pPr>
        <w:pStyle w:val="Normal"/>
        <w:numPr>
          <w:ilvl w:val="0"/>
          <w:numId w:val="0"/>
        </w:numPr>
        <w:outlineLvl w:val="1"/>
        <w:rPr/>
      </w:pPr>
      <w:r>
        <w:rPr>
          <w:lang w:val="es-ES"/>
        </w:rPr>
        <w:t>El término agua potable implica agua que está libre de contaminación con microbios patógenos.  La mayoría de los métodos de tratamiento usados para purificar agua y hacerla segura para tomar pueden trazarse a prácticas antiguas</w:t>
      </w:r>
      <w:r>
        <w:rPr>
          <w:rFonts w:cs="Times" w:ascii="Times" w:hAnsi="Times"/>
          <w:color w:val="000000"/>
          <w:lang w:val="es-ES"/>
        </w:rPr>
        <w:t xml:space="preserve"> (Baker, 1948; Jahn, 1981).  En la historia antigua se encuentran registrados los métodos físicos de tratamiento por sedimentación, filtración, hervir, calentar y exposición a la luz solar (irradiación y calentamiento con rayos ultravioleta (UV)).  En la </w:t>
      </w:r>
      <w:r>
        <w:rPr>
          <w:rFonts w:cs="Times" w:ascii="Times" w:hAnsi="Times"/>
          <w:b/>
          <w:color w:val="000000"/>
          <w:lang w:val="es-ES"/>
        </w:rPr>
        <w:t>Tabla 1</w:t>
      </w:r>
      <w:r>
        <w:rPr>
          <w:rFonts w:cs="Times" w:ascii="Times" w:hAnsi="Times"/>
          <w:color w:val="000000"/>
          <w:lang w:val="es-ES"/>
        </w:rPr>
        <w:t xml:space="preserve"> se presenta un resumen de los métodos físicos de tratamiento de agua que son mas viables a nivel del hogar en Guatemala (Sobsey, 2002).  Los diferentes métodos de tratamiento físico fueron ordenados subjetivamente de acuerdo con la aplicabilidad para Guatemala. </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0"/>
        </w:numPr>
        <w:outlineLvl w:val="1"/>
        <w:rPr>
          <w:rFonts w:ascii="Times" w:hAnsi="Times" w:cs="Times"/>
          <w:color w:val="000000"/>
          <w:lang w:val="es-ES"/>
        </w:rPr>
      </w:pPr>
      <w:r>
        <w:rPr>
          <w:rFonts w:cs="Times" w:ascii="Times" w:hAnsi="Times"/>
          <w:b/>
          <w:color w:val="000000"/>
          <w:lang w:val="es-ES"/>
        </w:rPr>
        <w:t>Tabla 1. Métodos físicos para tratar agua son viables a nivel del hogar</w:t>
      </w:r>
    </w:p>
    <w:p>
      <w:pPr>
        <w:pStyle w:val="Normal"/>
        <w:rPr>
          <w:rFonts w:ascii="Times" w:hAnsi="Times" w:cs="Times"/>
          <w:b/>
          <w:b/>
          <w:color w:val="000000"/>
          <w:lang w:val="es-ES"/>
        </w:rPr>
      </w:pPr>
      <w:r>
        <w:rPr>
          <w:rFonts w:cs="Times" w:ascii="Times" w:hAnsi="Times"/>
          <w:b/>
          <w:color w:val="000000"/>
          <w:lang w:val="es-ES"/>
        </w:rPr>
      </w:r>
    </w:p>
    <w:tbl>
      <w:tblPr>
        <w:tblW w:w="4150" w:type="pct"/>
        <w:jc w:val="center"/>
        <w:tblInd w:w="0" w:type="dxa"/>
        <w:tblLayout w:type="fixed"/>
        <w:tblCellMar>
          <w:top w:w="105" w:type="dxa"/>
          <w:left w:w="105" w:type="dxa"/>
          <w:bottom w:w="105" w:type="dxa"/>
          <w:right w:w="105" w:type="dxa"/>
        </w:tblCellMar>
      </w:tblPr>
      <w:tblGrid>
        <w:gridCol w:w="1803"/>
        <w:gridCol w:w="1535"/>
        <w:gridCol w:w="1298"/>
        <w:gridCol w:w="882"/>
        <w:gridCol w:w="1214"/>
        <w:gridCol w:w="1260"/>
      </w:tblGrid>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lang w:val="en-US"/>
              </w:rPr>
            </w:pPr>
            <w:r>
              <w:rPr>
                <w:b/>
                <w:bCs/>
                <w:color w:val="000000"/>
                <w:sz w:val="20"/>
                <w:szCs w:val="20"/>
              </w:rPr>
              <w:t>Método</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b/>
                <w:bCs/>
                <w:color w:val="000000"/>
                <w:sz w:val="20"/>
                <w:szCs w:val="20"/>
                <w:lang w:val="en-US"/>
              </w:rPr>
              <w:t>Disponibilidad y</w:t>
            </w:r>
            <w:r>
              <w:rPr>
                <w:b/>
                <w:bCs/>
                <w:color w:val="000000"/>
                <w:sz w:val="20"/>
                <w:szCs w:val="20"/>
              </w:rPr>
              <w:t xml:space="preserve"> Utilidad Práctic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b/>
                <w:bCs/>
                <w:color w:val="000000"/>
                <w:sz w:val="20"/>
                <w:szCs w:val="20"/>
              </w:rPr>
              <w:t>Dificultad Técnic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b/>
                <w:bCs/>
                <w:color w:val="000000"/>
                <w:sz w:val="20"/>
                <w:szCs w:val="20"/>
              </w:rPr>
              <w:t>Cost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b/>
                <w:bCs/>
                <w:color w:val="000000"/>
                <w:sz w:val="20"/>
                <w:szCs w:val="20"/>
              </w:rPr>
              <w:t>Eficacia Microbian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b/>
                <w:bCs/>
                <w:color w:val="000000"/>
                <w:sz w:val="20"/>
                <w:szCs w:val="20"/>
              </w:rPr>
              <w:t>Prioridad para Guatemala</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xml:space="preserve">Exponer a rayos del sol  </w:t>
            </w:r>
            <w:r>
              <w:rPr>
                <w:rFonts w:cs="Times" w:ascii="Times" w:hAnsi="Times"/>
                <w:color w:val="000000"/>
                <w:sz w:val="20"/>
                <w:szCs w:val="20"/>
                <w:lang w:val="es-ES"/>
              </w:rPr>
              <w:t>(UV) SODIS</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Alt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a-Moderad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Al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1</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Filtración</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Varí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a-Moderad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Varía</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Varí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2</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Sedimentación sencill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Alt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3</w:t>
            </w:r>
          </w:p>
        </w:tc>
      </w:tr>
      <w:tr>
        <w:trPr/>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Hervir</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Varí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Baja-Moderad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Alto</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Al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20"/>
              </w:rPr>
            </w:pPr>
            <w:r>
              <w:rPr>
                <w:color w:val="000000"/>
                <w:sz w:val="20"/>
                <w:szCs w:val="20"/>
              </w:rPr>
              <w:t>4</w:t>
            </w:r>
          </w:p>
        </w:tc>
      </w:tr>
    </w:tbl>
    <w:p>
      <w:pPr>
        <w:pStyle w:val="Normal"/>
        <w:rPr>
          <w:lang w:val="en-US"/>
        </w:rPr>
      </w:pPr>
      <w:r>
        <w:rPr>
          <w:lang w:val="en-US"/>
        </w:rPr>
        <w:t xml:space="preserve"> </w:t>
      </w:r>
    </w:p>
    <w:p>
      <w:pPr>
        <w:pStyle w:val="Normal"/>
        <w:rPr/>
      </w:pPr>
      <w:r>
        <w:rPr>
          <w:rFonts w:cs="Times" w:ascii="Times" w:hAnsi="Times"/>
          <w:color w:val="000000"/>
          <w:lang w:val="es-ES"/>
        </w:rPr>
        <w:t xml:space="preserve">Exposición a la luz solar (irradiación ultra violeta) es el método de tratamiento físico de más alta prioridad para la aplicación en los hogares en Guatemala.  Este método es simple, económico y altamente efectivo para inactivar microbios en agua de beber.  Además, no requiere equipo especial ni introduce químicos al agua.  Existe un número de sistemas de tratamiento solar, pero el sistema SODIS desarrollado por  Swiss Federal Agency for Environmental Science and Technology (EAWAG) es técnicamente más simple, más práctico y más económico.  El sistema SODIS consiste de cuatro pasos básicos: (1) remover sólidos de aguas turbias  (turbiedad &gt;30 NTU) por sedimentación o filtración, de ser necesario, (2) depositando agua con baja turbiedad (&lt;30 NTU) en botellas plásticas claras con un volumen de 1-2 litros (usualmente botellas desechables de bebidas),  (3) aeración del agua agitándola vigorosamente para que venga en contacto con el aire, y (4) exponiendo la botella con agua aireada a los rallos del sol por 5 horas (más si hay poca luz solar).  Los estudios del método </w:t>
      </w:r>
      <w:r>
        <w:rPr>
          <w:lang w:val="es-ES"/>
        </w:rPr>
        <w:t>SODIS han demostrado una reducción de hasta 86% en la incidencia de diarrea en las comunidades rurales de Kenya (</w:t>
      </w:r>
      <w:r>
        <w:rPr>
          <w:rFonts w:cs="Times" w:ascii="Times" w:hAnsi="Times"/>
          <w:color w:val="000000"/>
          <w:lang w:val="es-ES"/>
        </w:rPr>
        <w:t>Conroy et al., 1996; 1999), a un costo anual aproximado de US$3 por hogar de 5 personas (Sobsey, 2002)</w:t>
      </w:r>
      <w:r>
        <w:rPr>
          <w:lang w:val="es-ES"/>
        </w:rPr>
        <w:t xml:space="preserve">.  Este método se ha usado efectivamente por todo el mundo y en comunidades en las montañas y en la costa de </w:t>
      </w:r>
      <w:r>
        <w:rPr>
          <w:rFonts w:cs="Times" w:ascii="Times" w:hAnsi="Times"/>
          <w:color w:val="000000"/>
          <w:lang w:val="es-ES"/>
        </w:rPr>
        <w:t xml:space="preserve">Guatemala.  Si desea más información sobre el tratamiento de agua por rayos ultravioleta o del sistema SODIS puede solicitarla. </w:t>
      </w:r>
    </w:p>
    <w:p>
      <w:pPr>
        <w:pStyle w:val="Normal"/>
        <w:rPr>
          <w:rFonts w:ascii="Times" w:hAnsi="Times" w:cs="Times"/>
          <w:color w:val="000000"/>
          <w:lang w:val="es-ES"/>
        </w:rPr>
      </w:pPr>
      <w:r>
        <w:rPr>
          <w:rFonts w:cs="Times" w:ascii="Times" w:hAnsi="Times"/>
          <w:color w:val="000000"/>
          <w:lang w:val="es-ES"/>
        </w:rPr>
      </w:r>
    </w:p>
    <w:p>
      <w:pPr>
        <w:pStyle w:val="Normal"/>
        <w:rPr>
          <w:lang w:val="es-ES"/>
        </w:rPr>
      </w:pPr>
      <w:r>
        <w:rPr>
          <w:lang w:val="es-ES"/>
        </w:rPr>
        <w:t>Desde tiempos de antaño se han usado en los hogares la filtración y sedimentación usando diferentes medios de filtración, vasijas de sedimentación pequeñas y grandes y embalses.  La filtración y sedimentación pueden usarse efectivamente como métodos de tratamiento previo para remover sólidos antes de usar las técnicas de tratamiento (Ej., clorinación, SODIS); no obstante, los resultados son variados cuando se usa como único método de tratamiento de agua.  La filtración (paso de agua a través de un medio de filtración fino u ordinario, tal como arena, carbón, cerámica, o  tejido) puede ser efectiva para remover patógenos del agua, pero la disponibilidad, costo razonable, y eficacia de diferentes materiales de filtración varia grandemente y depende de los factores locales.  La sedimentación (asentar los sólidos en agua quieta) es una técnica simple y eficiente para remover sólidos; pero la sedimentación sola no es una forma confiable y eficiente para remover patógenos.  La incertidumbre asociada con la remoción de patógenos usando filtración y sedimentación sugiere que estos métodos no pueden proveer a un hogar agua potable con seguridad sin que se desinfecte.  En realidad, la filtración y sedimentación en combinación con desinfección son usadas en países industrializados como parte de “un acercamiento de multi-barreras” para el tratamiento de agua.  Si desea, puede solicitar más información sobre filtración y sedimentación como tratamiento de agua.</w:t>
      </w:r>
    </w:p>
    <w:p>
      <w:pPr>
        <w:pStyle w:val="Normal"/>
        <w:rPr>
          <w:rFonts w:ascii="Times" w:hAnsi="Times" w:cs="Times"/>
          <w:b/>
          <w:b/>
          <w:color w:val="000000"/>
          <w:lang w:val="es-ES"/>
        </w:rPr>
      </w:pPr>
      <w:r>
        <w:rPr>
          <w:rFonts w:cs="Times" w:ascii="Times" w:hAnsi="Times"/>
          <w:b/>
          <w:color w:val="000000"/>
          <w:lang w:val="es-ES"/>
        </w:rPr>
      </w:r>
    </w:p>
    <w:p>
      <w:pPr>
        <w:pStyle w:val="Normal"/>
        <w:rPr>
          <w:lang w:val="es-ES"/>
        </w:rPr>
      </w:pPr>
      <w:r>
        <w:rPr>
          <w:rFonts w:cs="Times" w:ascii="Times" w:hAnsi="Times"/>
          <w:color w:val="000000"/>
          <w:lang w:val="es-ES"/>
        </w:rPr>
        <w:t xml:space="preserve">Hervir el agua usando combustible no es una estrategia recomendable para desinfectar agua en el hogar.  La mayor desventaja de hervir el agua es el consumo de energía con relación a la disponibilidad, el costo y sustento del combustible.  Se estima que se necesita 1 kilogramo de madera para hervir un litro de agua (Sobsey, 2002).  En partes del mundo donde la disponibilidad de madera y otros combustibles es limitada y tiene que ser comprada, los costos de hervir agua son prohibitivos.  Por lo tanto, el hervir agua en el hogar no es realista y está inaccesible para muchos de los pobres del mundo debido a la escasez y alto costo de combustibles y la falta de sostenimiento del  combustible de biomasa y fósil en la comunidad o región.  En Guatemala, al igual que en otras áreas del mundo, el uso de madera o derivados de madera como combustible es de gran preocupación debido a su contribución a la pérdida de bosques y el daño ecológico causado por la deforestación. </w:t>
      </w:r>
    </w:p>
    <w:p>
      <w:pPr>
        <w:pStyle w:val="Normal"/>
        <w:rPr>
          <w:lang w:val="es-ES"/>
        </w:rPr>
      </w:pPr>
      <w:r>
        <w:rPr>
          <w:lang w:val="es-ES"/>
        </w:rPr>
      </w:r>
    </w:p>
    <w:p>
      <w:pPr>
        <w:pStyle w:val="Normal"/>
        <w:numPr>
          <w:ilvl w:val="0"/>
          <w:numId w:val="3"/>
        </w:numPr>
        <w:outlineLvl w:val="1"/>
        <w:rPr>
          <w:i/>
          <w:i/>
          <w:lang w:val="en-US"/>
        </w:rPr>
      </w:pPr>
      <w:r>
        <w:rPr>
          <w:i/>
          <w:lang w:val="en-US"/>
        </w:rPr>
        <w:t>Tratamiento químico del agua</w:t>
      </w:r>
    </w:p>
    <w:p>
      <w:pPr>
        <w:pStyle w:val="Normal"/>
        <w:numPr>
          <w:ilvl w:val="0"/>
          <w:numId w:val="0"/>
        </w:numPr>
        <w:outlineLvl w:val="1"/>
        <w:rPr/>
      </w:pPr>
      <w:r>
        <w:rPr>
          <w:rFonts w:cs="Times" w:ascii="Times" w:hAnsi="Times"/>
          <w:color w:val="000000"/>
          <w:lang w:val="es-ES"/>
        </w:rPr>
        <w:t xml:space="preserve">Muchos de los métodos de tratamiento químico de agua pueden también ser trazados a prácticas antiguas: coagulación o adsorción con alumbre, tilo, y extractos de plantas, adsorción con carbón (carbón de leña), barro y materiales de plantas y la exposición a metales germicidas tales como plata y cobre.  </w:t>
      </w:r>
      <w:r>
        <w:rPr>
          <w:rFonts w:cs="Times" w:ascii="Times" w:hAnsi="Times"/>
          <w:color w:val="000000"/>
          <w:lang w:val="en-US"/>
        </w:rPr>
        <w:t xml:space="preserve">(Baker, 1948; Jahn, 1981).  </w:t>
      </w:r>
      <w:r>
        <w:rPr>
          <w:rFonts w:cs="Times" w:ascii="Times" w:hAnsi="Times"/>
          <w:color w:val="000000"/>
          <w:lang w:val="es-ES"/>
        </w:rPr>
        <w:t xml:space="preserve">El uso de cloro y otros oxidantes es de un desarrollo más reciente, de mediados del siglo diez y nueve, cuando la química moderna surgió como una ciencia.  </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0"/>
        </w:numPr>
        <w:outlineLvl w:val="1"/>
        <w:rPr>
          <w:lang w:val="es-ES"/>
        </w:rPr>
      </w:pPr>
      <w:r>
        <w:rPr>
          <w:rFonts w:cs="Times" w:ascii="Times" w:hAnsi="Times"/>
          <w:color w:val="000000"/>
          <w:lang w:val="es-ES"/>
        </w:rPr>
        <w:t>Los métodos de tratamiento químico pueden agruparse en cuatro categorías principales: (1) proceso de desinfección química; (2) tratamiento por coagulación-floculación antes de filtración o sedimentación; (3) proceso de adsorción; y (4) proceso de intercambio de iones.  Entre estos tratamientos químicos, el proceso mas importante para el tratamiento de agua en una comunidad en los países en desarrollo es la desinfección química, debido a la inactividad efectiva de microorganismos patógenos en el agua</w:t>
      </w:r>
      <w:r>
        <w:rPr>
          <w:lang w:val="es-ES"/>
        </w:rPr>
        <w:t xml:space="preserve">.  La desinfección con cloro es el tema principal de esta sección.  Este documento no discute otros desinfectantes químicos como </w:t>
      </w:r>
      <w:r>
        <w:rPr>
          <w:rFonts w:cs="Times" w:ascii="Times" w:hAnsi="Times"/>
          <w:color w:val="000000"/>
          <w:lang w:val="es-ES"/>
        </w:rPr>
        <w:t>ozono, bióxido de cloro, monocloramina debido a lo caro y difícil de usar en los países en desarrollo.</w:t>
      </w:r>
    </w:p>
    <w:p>
      <w:pPr>
        <w:pStyle w:val="Normal"/>
        <w:numPr>
          <w:ilvl w:val="0"/>
          <w:numId w:val="0"/>
        </w:numPr>
        <w:outlineLvl w:val="1"/>
        <w:rPr>
          <w:lang w:val="es-ES"/>
        </w:rPr>
      </w:pPr>
      <w:r>
        <w:rPr>
          <w:lang w:val="es-ES"/>
        </w:rPr>
      </w:r>
    </w:p>
    <w:p>
      <w:pPr>
        <w:pStyle w:val="Normal"/>
        <w:numPr>
          <w:ilvl w:val="0"/>
          <w:numId w:val="0"/>
        </w:numPr>
        <w:outlineLvl w:val="1"/>
        <w:rPr/>
      </w:pPr>
      <w:r>
        <w:rPr>
          <w:rFonts w:cs="Times" w:ascii="Times" w:hAnsi="Times"/>
          <w:color w:val="000000"/>
          <w:lang w:val="es-ES"/>
        </w:rPr>
        <w:t xml:space="preserve">En los países industrializados, la desinfección con cloro casi ha eliminado las enfermedades causadas por bacterias y virus en el agua. </w:t>
      </w:r>
      <w:r>
        <w:rPr>
          <w:lang w:val="es-ES"/>
        </w:rPr>
        <w:t xml:space="preserve"> La clorinación ofrece la forma más barata y mejor para eliminar el riesgo agudo de contaminación debido a patógenos en el agua</w:t>
      </w:r>
      <w:r>
        <w:rPr>
          <w:rFonts w:cs="Times" w:ascii="Times" w:hAnsi="Times"/>
          <w:color w:val="000000"/>
          <w:lang w:val="es-ES"/>
        </w:rPr>
        <w:t xml:space="preserve">.  La WHO presenta la importancia de la clorinación como una estrategia de desinfección efectiva y barata:  </w:t>
      </w:r>
      <w:r>
        <w:rPr>
          <w:rFonts w:cs="Times" w:ascii="Times" w:hAnsi="Times"/>
          <w:i/>
          <w:color w:val="000000"/>
          <w:lang w:val="es-ES"/>
        </w:rPr>
        <w:t>"La desinfección es sin lugar a dudas el paso más importante en el tratamiento de agua para consumo público.  La destrucción de patógenos microbiológicos es esencial y casi siempre envuelve el uso de agentes reactivos químicos tales como cloro y otros oxidantes</w:t>
      </w:r>
      <w:r>
        <w:rPr>
          <w:rFonts w:cs="Times" w:ascii="Times" w:hAnsi="Times"/>
          <w:color w:val="000000"/>
          <w:lang w:val="es-ES"/>
        </w:rPr>
        <w:t xml:space="preserve">” (WHO, Guidelines for Drinking Water Quality, l993).  En concentraciones de pocos miligramos de cloro por litro (mg/l) y un tiempo de contacto de cerca de 30 minutos, generalmente el cloro libre inactiva más del 99.99% de la bacteria y virus gastrointestinal.  Una ventaja adicional de la desinfección con cloro es la presencia de una concentración residual del desinfectante que provee alguna protección contra una contaminación microbiana subsiguiente (White, 1986).  </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0"/>
        </w:numPr>
        <w:outlineLvl w:val="1"/>
        <w:rPr>
          <w:rFonts w:ascii="Times" w:hAnsi="Times" w:cs="Times"/>
          <w:color w:val="000000"/>
          <w:lang w:val="es-ES"/>
        </w:rPr>
      </w:pPr>
      <w:r>
        <w:rPr>
          <w:rFonts w:cs="Times" w:ascii="Times" w:hAnsi="Times"/>
          <w:color w:val="000000"/>
          <w:lang w:val="es-ES"/>
        </w:rPr>
        <w:t xml:space="preserve">Desde el punto de vista de uso o de tratamiento de agua en el hogar, las formas mas practicas de cloro son el hipoclorito de sodio líquido (se compra como líquido en botellas), hipoclorito de sodio electroquímicamente generado (producido en el lugar mediante la electrólisis de cloruro de sodio, sal común), hipoclorito de calcio sólido y blanqueador en polvo (cloruro de tilo, una mezcla de hidróxido de calcio, cloruro de calcio e hipoclorito de calcio).  El blanqueador en polvo es el menos deseable en agua para beber debido a la posibilidad de aditivos (detergentes, fragancias, abrasivos y otros).  </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0"/>
        </w:numPr>
        <w:outlineLvl w:val="1"/>
        <w:rPr/>
      </w:pPr>
      <w:r>
        <w:rPr>
          <w:rFonts w:cs="Times" w:ascii="Times" w:hAnsi="Times"/>
          <w:color w:val="000000"/>
          <w:lang w:val="es-ES"/>
        </w:rPr>
        <w:t xml:space="preserve">Los Centros para el Control de Enfermedades (CDC) provee un ejemplo de la efectividad de la desinfección con cloro en los países en desarrollo.  Basado en el método "CDC Safe Water", la desinfección con cloro (una solución concentrada de hipoclorito de sodio) es seguida por el almacenaje de agua en vasijas especialmente diseñadas </w:t>
      </w:r>
      <w:r>
        <w:rPr>
          <w:lang w:val="es-ES"/>
        </w:rPr>
        <w:t>(CDC, 2003 – Safe Water System)</w:t>
      </w:r>
      <w:r>
        <w:rPr>
          <w:rFonts w:cs="Times" w:ascii="Times" w:hAnsi="Times"/>
          <w:color w:val="000000"/>
          <w:lang w:val="es-ES"/>
        </w:rPr>
        <w:t>.  Este método de CDC ha demostrado que reduce las enfermedades diarreicas en la comunidad, incluyendo cólera, en un 17 a 90%</w:t>
      </w:r>
      <w:r>
        <w:rPr>
          <w:lang w:val="es-ES"/>
        </w:rPr>
        <w:t xml:space="preserve"> y la reducción en la concentración de microbios en el agua por más de </w:t>
      </w:r>
      <w:r>
        <w:rPr>
          <w:rFonts w:cs="Times" w:ascii="Times" w:hAnsi="Times"/>
          <w:color w:val="000000"/>
          <w:lang w:val="es-ES"/>
        </w:rPr>
        <w:t>99%, a un costo anual estimado de US$10 por hogar de 5 personas (Handzel, 1998; Mintz et al., 1995; 2001).  Se ha implementado exitosamente en numerosos países y regiones del mundo, incluyendo Latinoamérica (Bolivia, Ecuador, Nicaragua y Perú).</w:t>
      </w:r>
    </w:p>
    <w:p>
      <w:pPr>
        <w:pStyle w:val="Normal"/>
        <w:numPr>
          <w:ilvl w:val="0"/>
          <w:numId w:val="0"/>
        </w:numPr>
        <w:outlineLvl w:val="1"/>
        <w:rPr>
          <w:rFonts w:ascii="Times" w:hAnsi="Times" w:cs="Times"/>
          <w:color w:val="000000"/>
          <w:lang w:val="es-ES"/>
        </w:rPr>
      </w:pPr>
      <w:r>
        <w:rPr>
          <w:rFonts w:cs="Times" w:ascii="Times" w:hAnsi="Times"/>
          <w:color w:val="000000"/>
          <w:lang w:val="es-ES"/>
        </w:rPr>
      </w:r>
    </w:p>
    <w:p>
      <w:pPr>
        <w:pStyle w:val="Normal"/>
        <w:numPr>
          <w:ilvl w:val="0"/>
          <w:numId w:val="3"/>
        </w:numPr>
        <w:outlineLvl w:val="1"/>
        <w:rPr>
          <w:i/>
          <w:i/>
          <w:lang w:val="es-ES"/>
        </w:rPr>
      </w:pPr>
      <w:r>
        <w:rPr>
          <w:i/>
          <w:lang w:val="es-ES"/>
        </w:rPr>
        <w:t>Prácticas apropiadas para recoger y almacenar agua</w:t>
      </w:r>
      <w:r>
        <w:rPr>
          <w:rFonts w:cs="Times" w:ascii="Times" w:hAnsi="Times"/>
          <w:i/>
          <w:color w:val="000000"/>
          <w:lang w:val="es-ES"/>
        </w:rPr>
        <w:t xml:space="preserve"> </w:t>
      </w:r>
    </w:p>
    <w:p>
      <w:pPr>
        <w:pStyle w:val="Normal"/>
        <w:rPr>
          <w:lang w:val="es-ES"/>
        </w:rPr>
      </w:pPr>
      <w:r>
        <w:rPr>
          <w:rFonts w:cs="Times" w:ascii="Times" w:hAnsi="Times"/>
          <w:color w:val="000000"/>
          <w:lang w:val="es-ES"/>
        </w:rPr>
        <w:t>El cuarto factor clave  para suplir agua sana es la práctica de recoger y almacenar agua.  La selección de la forma apropiada de recoger y las vasijas para almacenaje es muy crítica.  Se han recopilado las recomendaciones de WHO: (1) con una capacidad entre 10 y 25 litros, rectangular o cilíndrica, con mangos y fondo plano (donde la necesidad diaria de agua potable para una familia es de 20 a 25 litros), (2) hecho de material liviano, plástico resistente a oxidación para durabilidad y resistencia a golpes, (3) con una tapa con rosca de 6 a 9 centímetros para facilitar la limpieza pero para prevenir la introducción de manos o utensilios para sacarla, (4) con un grifo protegido y fácil de abrir y cerrar para dispensar agua, (5) provisto con un diagrama y/o instrucciones escritas para su uso; (6) compatible con el sistema de tratamiento de agua usado, (7) de una capacidad suficiente para satisfacer las necesidades del hogar, que sea práctico y manejable para los usuarios (mujeres, hombres o niños), y (8) que esté al alcance del presupuesto o con un subsidio y (9) aceptable cultural y socialmente (Sobsey, 2002; Mintz et al., 1995; Quick et al., 1996).  Las características críticas de almacenaje de agua seguro presentadas arriba deben ser explicadas claramente y demostradas en los programas de educación de salud.</w:t>
      </w:r>
    </w:p>
    <w:p>
      <w:pPr>
        <w:pStyle w:val="Normal"/>
        <w:rPr>
          <w:rFonts w:ascii="Times" w:hAnsi="Times" w:cs="Times"/>
          <w:color w:val="000000"/>
          <w:lang w:val="es-ES"/>
        </w:rPr>
      </w:pPr>
      <w:r>
        <w:rPr>
          <w:rFonts w:cs="Times" w:ascii="Times" w:hAnsi="Times"/>
          <w:color w:val="000000"/>
          <w:lang w:val="es-ES"/>
        </w:rPr>
      </w:r>
    </w:p>
    <w:p>
      <w:pPr>
        <w:pStyle w:val="Normal"/>
        <w:rPr>
          <w:rFonts w:ascii="Times" w:hAnsi="Times" w:cs="Times"/>
          <w:color w:val="000000"/>
          <w:lang w:val="es-ES"/>
        </w:rPr>
      </w:pPr>
      <w:r>
        <w:rPr>
          <w:rFonts w:cs="Times" w:ascii="Times" w:hAnsi="Times"/>
          <w:color w:val="000000"/>
          <w:lang w:val="es-ES"/>
        </w:rPr>
        <w:t>El uso de vasijas inapropiadas para almacenar agua es el factor principal que contribuye al aumento en riesgos de contaminación microbiana.  Las siguientes condiciones aumentan la vulnerabilidad de contaminación: una vasija con una apertura grande provee acceso a las manos, vasos y cucharones, altas temperaturas (que aumenta el crecimiento microbiológico), largos periodos de almacenaje, alto nivel de partículas en el aire (tormentas de polvo).  El uso de agua que no ha sido propiamente almacenada contribuye al aumento en el riesgo de enfermedades infecciosas durante la preparación de alimentos a infantes y otros alimentos (Echeverria et al., 1987; CDC, 2003).</w:t>
      </w:r>
    </w:p>
    <w:p>
      <w:pPr>
        <w:pStyle w:val="Heading1"/>
        <w:rPr>
          <w:lang w:val="es-ES"/>
        </w:rPr>
      </w:pPr>
      <w:r>
        <w:rPr>
          <w:lang w:val="es-ES"/>
        </w:rPr>
        <w:t>Conclusiones</w:t>
      </w:r>
    </w:p>
    <w:p>
      <w:pPr>
        <w:pStyle w:val="Normal"/>
        <w:numPr>
          <w:ilvl w:val="0"/>
          <w:numId w:val="0"/>
        </w:numPr>
        <w:outlineLvl w:val="1"/>
        <w:rPr>
          <w:lang w:val="es-ES"/>
        </w:rPr>
      </w:pPr>
      <w:r>
        <w:rPr>
          <w:lang w:val="es-ES"/>
        </w:rPr>
        <w:t xml:space="preserve">La mala nutrición crónica continúa siendo un grave problema de salud en Guatemala.  La conexión entre la mala nutrición y las enfermedades causadas por agua es clara.  Soluciones a largo plazo para los problemas de contaminación de agua potable están disponibles; pero, la inversión para la infraestructura puede requerir años de financiamiento antes de que las comunidades de todos tamaños en Guatemala tengan acceso a agua segura.  A corto plazo, las soluciones ESTÁN disponibles y pueden implementarse a un costo relativamente pequeño, por medio de expansión de los programas de educación enfocados en la salud para que incluyan entrenamiento en prácticas seguras para el tratamiento de agua, almacenaje seguro de agua e higiene.  Los programas promoviendo agua segura deben diseñarse para que lleguen  bien adentro en las áreas rurales, de forma que los Guatemaltecos más pobres y mal nutridos tenga acceso a soluciones creativas y simples para el acceso a agua potable segura. </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La instalación de sistemas de agua en las comunidades no representa una inversión prohibitiva a largo plazo en las mejoras de salud en Guatemala.  Cuando las debidas organizaciones de desarrollo aplican fondos apropiadamente los servicios públicos pueden  construirse por US$6 por consumidor por año con un período de amortización de 10 años.  Hasta que se puedan instalar sistemas de agua en grande escala, los programas de educación a corto plazo pueden ayudar en la adaptación de prácticas de tratamiento y almacenaje de agua en los hogares con mejoras inmediatas en la salud.  El éxito de los programas de desarrollo enfocando la salud (Ej., los  programas USAID’s Mother Child Health and Nutrition y Food for Peace) pueden beneficiarse grandemente incluyendo módulos de educación en salud que incluyan practicas seguras para el tratamiento y almacenaje de agua en el hogar, permitiendo la creación de su propia fuente de agua potable segura y al alcance de todos en el hogar.  Según mencionado anteriormente, se ha demostrado que las dos técnicas recomendadas para el tratamiento de agua en el hogar han causado reducciones substanciales en las enfermedades diarreicas: SODIS (reducción de 86%) y CDC Safe Water chlorination method (reducción de 17 a 90%).  Estos acercamientos están al alcance del presupuesto, con un costo anual para desinfección ultravioleta SODIS y para CDC Safe Water chlorination estimada en US$3 y US$10 respectivamente por familia.</w:t>
      </w:r>
    </w:p>
    <w:p>
      <w:pPr>
        <w:pStyle w:val="Normal"/>
        <w:numPr>
          <w:ilvl w:val="0"/>
          <w:numId w:val="0"/>
        </w:numPr>
        <w:outlineLvl w:val="1"/>
        <w:rPr>
          <w:lang w:val="es-ES"/>
        </w:rPr>
      </w:pPr>
      <w:r>
        <w:rPr>
          <w:lang w:val="es-ES"/>
        </w:rPr>
      </w:r>
    </w:p>
    <w:p>
      <w:pPr>
        <w:pStyle w:val="Normal"/>
        <w:numPr>
          <w:ilvl w:val="0"/>
          <w:numId w:val="0"/>
        </w:numPr>
        <w:outlineLvl w:val="1"/>
        <w:rPr>
          <w:lang w:val="es-ES"/>
        </w:rPr>
      </w:pPr>
      <w:r>
        <w:rPr>
          <w:lang w:val="es-ES"/>
        </w:rPr>
        <w:t xml:space="preserve">Si se desea reducir la frecuencia de la mala nutrición crónica en Guatemala, el acceso a agua segura debe ser de mayor prioridad para el gobierno y las organizaciones internacionales de desarrollo.  Estas instituciones necesitan enfocar en estrategias a largo plazo al igual que a corto plazo para proveer el servicio básico de: </w:t>
      </w:r>
    </w:p>
    <w:p>
      <w:pPr>
        <w:pStyle w:val="Normal"/>
        <w:numPr>
          <w:ilvl w:val="0"/>
          <w:numId w:val="0"/>
        </w:numPr>
        <w:outlineLvl w:val="1"/>
        <w:rPr>
          <w:lang w:val="es-ES"/>
        </w:rPr>
      </w:pPr>
      <w:r>
        <w:rPr>
          <w:lang w:val="es-ES"/>
        </w:rPr>
        <w:t>Agua segura</w:t>
      </w:r>
      <w:r>
        <w:rPr>
          <w:lang w:val="en-US"/>
        </w:rPr>
        <w:t xml:space="preserve">. </w:t>
      </w:r>
    </w:p>
    <w:p>
      <w:pPr>
        <w:pStyle w:val="Heading1"/>
        <w:rPr>
          <w:lang w:val="en-US"/>
        </w:rPr>
      </w:pPr>
      <w:r>
        <w:rPr>
          <w:lang w:val="en-US"/>
        </w:rPr>
        <w:t>Referencias</w:t>
      </w:r>
    </w:p>
    <w:p>
      <w:pPr>
        <w:pStyle w:val="Normal"/>
        <w:numPr>
          <w:ilvl w:val="0"/>
          <w:numId w:val="0"/>
        </w:numPr>
        <w:outlineLvl w:val="1"/>
        <w:rPr/>
      </w:pPr>
      <w:r>
        <w:rPr>
          <w:lang w:val="en-US"/>
        </w:rPr>
        <w:t xml:space="preserve">American Water Works Association, 1999.  </w:t>
      </w:r>
      <w:r>
        <w:rPr>
          <w:u w:val="single"/>
          <w:lang w:val="en-US"/>
        </w:rPr>
        <w:t>Waterborne Pathogens: Manual of Water Supply Practices, ed. D. Talley, 277 p</w:t>
      </w:r>
      <w:r>
        <w:rPr>
          <w:lang w:val="en-US"/>
        </w:rPr>
        <w:t xml:space="preserve">.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Baker, M. N., Ed., 1948. The Quest for Pure Water: the History of Water Purification from the Earliest Records to the Twentieth Century, American Water Works Association, Denver.</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 xml:space="preserve">Brown, K.H., R.Y. Stallings, C.H. de Kanashiro, G. Lopez de Romana, and R.E. Black, 1990. “Effects of common illnesses on infants' energy intakes from breast milk and other foods during longitudinal community based studies in Huascar (Lima), Peru”. Am J Clin Nutr;  52:1005-13.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Center for Disease Control, (CDC) 2003. Safe Water System Handbook. Safe Water Systems for the Developing World: A Handbook for Implementing Household-Based Water Treatment and Safe Storage Projects. US Department of Health &amp; Human Services, Centers for Disease Control and Prevention, Atlanta, GA.</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Center for Disease Control, CDC, 2003.  Technical Paper:  “CDC Preventing Bacterial Waterborne Disease”, December 2003.</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 xml:space="preserve">Chen, L.C. and N.S. Schrimshaw (eds.), 1983.  Diarrhea and Malnutrition, Interactions, Mechanisms, and Interventions.  New York: Plenum Press.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Conroy, R.M., M. Meegan M.E., T. Joyce, K. McGuigan and J. Barnes, 1999. "Solar disinfection of water reduces diarrhoeal disease: An update." Archives of Disease in Childhood. 81(4). Oct.: 337-338.</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Conroy, R.M, M. Elmore-Meegan, T. Joyce, K.G. McGuigan and J. Barnes, 1996. "Solar disinfection of drinking water and diarrhoea in Maasai children: A controlled field trial." Lancet (North American Edition). 348(9043): 1695-1697.</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Echeverria, P., D. N. Taylor, et al., 1987. "Potential Sources of Enterotoxigenic Escherichia Coli in Homes of Children with Diarrhoea in Thailand." Bulletin of the World Health Organization 65: 207-215.</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Esrey, S. A., J. B. Potash, et al., 1991. "Effects of improved water supply and sanitation on ascariasis, diarrhoea, dracunculiasis, hookworm infection, schistosomiasis and trachoma." Bulletin of the World Health Organization 69(5): 609-621.</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Handzel, T., 1998. The Effect of Improved Drinking Water Quality on the Risk of Diarrheal Disease in an Urban Slum of Dhaka, Bangladesh: A Home Chlorination Intervention Trial. Doctoral Dissertation. Department of Environmental Sciences and Engineering. University of North Carolina, Chapel Hill, UNC: 186 pages.</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Jahn, S. A. A., 1981. Traditional Water Purification In Tropical Developing Countries: Existing Methods and Potentials. Eschborn, Germany, GTZ.</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Luby, S.P., M. Agboatwalla, A. Raza, J. Sobel, E.D. Mint, K. Baier, R.M. Hoekstra, M.H. Rahbar, R. Hassan, S.M. Qureshi, &amp; E.J. Gangarosa, 2001. "Microbiologic effectiveness of hand washing with soap in an urban squatter settlement, Karachi, Pakistan." Epidemiology &amp; Infection 127(2):237-44.</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Lutter, C.K., J.P. Habicht, J.A. Rivera, and R. Martorell, 1992.  “The relationship between energy intake and diarrhoeal disease in their effects on child growth: biological model, evidence, and implications for public health policy”, United Nations University, Food Bulletin, Chapter 5, Vol. 14 No. 1, March 1992.</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Marini, A. and M. Gragnolati, 2003. “Malnutrition and Poverty in Guatemala”, World Bank Policy Research Working Paper 2967, January 2003.</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Martorell R., C. Yarbrough, S. Yarbrough, and R.E. Klein, 1989. “The impact of ordinary illnesses on the dietary intake of malnourished children”. Am J Clin Nutr; 33:345-50.</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 xml:space="preserve">Michaels, G., 1998.  “Agua Salvadoreñas, Capital de trabajo para la nación”, Project GOES-USAID 519-0385, as referenced in “Reduction of Social Vulnerability of Central America through Health Actions”, 2000, Regional Proposal.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Mintz, E.D., F.M. Reiff, et al., 1995. "Safe Water Treatment and Storage in the Home: A Practical new strategy to prevent waterborne disease." Journal of the American Medical Association 273(12):948-953.</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Mintz, E., J. Bartram, P. Lochery &amp; M. Wegelin, 2001. "Not just a drop in the bucket: expanding access to point-of-use water treatment systems." American Journal of Public Health 91(10):1565-1570.</w:t>
      </w:r>
    </w:p>
    <w:p>
      <w:pPr>
        <w:pStyle w:val="Normal"/>
        <w:numPr>
          <w:ilvl w:val="0"/>
          <w:numId w:val="0"/>
        </w:numPr>
        <w:outlineLvl w:val="1"/>
        <w:rPr>
          <w:lang w:val="en-US"/>
        </w:rPr>
      </w:pPr>
      <w:r>
        <w:rPr>
          <w:lang w:val="en-US"/>
        </w:rPr>
      </w:r>
    </w:p>
    <w:p>
      <w:pPr>
        <w:pStyle w:val="Normal"/>
        <w:numPr>
          <w:ilvl w:val="0"/>
          <w:numId w:val="0"/>
        </w:numPr>
        <w:outlineLvl w:val="1"/>
        <w:rPr/>
      </w:pPr>
      <w:r>
        <w:rPr>
          <w:lang w:val="en-US"/>
        </w:rPr>
        <w:t xml:space="preserve">Molla A., A.M. Molla, S.A. Sarker, and M. Khatun, 1983. “Whole-gut transit time and its relationship to absorption of macronutrients during diarrhoea and after recovery”. </w:t>
      </w:r>
      <w:r>
        <w:rPr/>
        <w:t xml:space="preserve">Scand J Gastroenterol; 18:537-43. </w:t>
      </w:r>
    </w:p>
    <w:p>
      <w:pPr>
        <w:pStyle w:val="Normal"/>
        <w:numPr>
          <w:ilvl w:val="0"/>
          <w:numId w:val="0"/>
        </w:numPr>
        <w:outlineLvl w:val="1"/>
        <w:rPr/>
      </w:pPr>
      <w:r>
        <w:rPr/>
      </w:r>
    </w:p>
    <w:p>
      <w:pPr>
        <w:pStyle w:val="Normal"/>
        <w:numPr>
          <w:ilvl w:val="0"/>
          <w:numId w:val="0"/>
        </w:numPr>
        <w:outlineLvl w:val="1"/>
        <w:rPr/>
      </w:pPr>
      <w:r>
        <w:rPr/>
        <w:t>PAHO/WHO, 1998, “Estadisticas de Salud de Las Americas”, PC No. 567, Washington, D.C.</w:t>
      </w:r>
    </w:p>
    <w:p>
      <w:pPr>
        <w:pStyle w:val="Normal"/>
        <w:numPr>
          <w:ilvl w:val="0"/>
          <w:numId w:val="0"/>
        </w:numPr>
        <w:outlineLvl w:val="1"/>
        <w:rPr/>
      </w:pPr>
      <w:r>
        <w:rPr/>
      </w:r>
    </w:p>
    <w:p>
      <w:pPr>
        <w:pStyle w:val="Normal"/>
        <w:numPr>
          <w:ilvl w:val="0"/>
          <w:numId w:val="0"/>
        </w:numPr>
        <w:outlineLvl w:val="1"/>
        <w:rPr/>
      </w:pPr>
      <w:r>
        <w:rPr/>
        <w:t xml:space="preserve">Quick, R. E., L. V. Venczel, et al., 1996. </w:t>
      </w:r>
      <w:r>
        <w:rPr>
          <w:lang w:val="en-US"/>
        </w:rPr>
        <w:t>"Narrow-mouthed water storage vessels and in situ chlorination in a Bolivian community: A simple method to improve drinking water quality." American Journal of Tropical Hygiene and Medicine 54(5):511-516.</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 xml:space="preserve">Rohde, J.E., 1986.  “Acute Diarrhea” in Strategies for Primary Health Care: Technologies Appropriate for the Control of Disease in the Developing World, eds. J.A. Walsh and K.S. Warren. Chicago: University of Chicago Press.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Scrimshaw, N.S., C.E. Taylor, and J.E Gordon, 1968.  “Interactions of Nutrition and Infection”. World Health Organization Monograph Series, #57, Geneva, WHO, 1968.</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Sobsey, M.D., 2002. “Managing water in the home: accelerated health gains from improved water supply.  WHO/SDE/Water, Sanitation, and Health, 0207,  80 p.</w:t>
        <w:br/>
      </w:r>
    </w:p>
    <w:p>
      <w:pPr>
        <w:pStyle w:val="Normal"/>
        <w:numPr>
          <w:ilvl w:val="0"/>
          <w:numId w:val="0"/>
        </w:numPr>
        <w:outlineLvl w:val="1"/>
        <w:rPr>
          <w:lang w:val="en-US"/>
        </w:rPr>
      </w:pPr>
      <w:r>
        <w:rPr>
          <w:lang w:val="en-US"/>
        </w:rPr>
        <w:t>UNICEF, 2005.  Press Release Guatemala ”The Big Picture”, January 10, 2005.</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UNICEF, 2003.  Press Release ”Lack of clean water robs children of health, education”.</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 xml:space="preserve">UNICEF, 2003.  Guatemala Census Statistics, 2003.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UNICEF, 1998.  Press Release:  “Malnutrition: the ‘silent emergency’”.</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Victora, C.V., F.C. Barros, B.R. Kirkwood, and J.P. Vaughn, 1990.  “Pneumonia, Diarrhea, and Growth in the First Four Years of Life”  American Journal of Clinical Nutrition. 52:391-396.</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Victora, C.V., J.P. Vaughn, B.R. Kirkwood, J.C. Martines, and L.B. Barcelos, 1986.  “Risk Factors for Malnutrition in Brazilian Children: the Role of Social and Environmental Variables”  Bulletin of the World Health Organization. 64(2):299-309.</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 xml:space="preserve">Water for People, 2005, Personal Communication from Lynn Roberts, WFP Guatemalan Country Coordinator.  </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White, G. C., 1986.  “Handbook of Chlorination”, Van Nostrand Reinhold, NY, NY.</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World Heath Organization, 1993. “Guidelines for Drinking Water Quality” (second edition): vol. 1 Health criteria and other supporting information. Geneva.</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World Health Organization (WHO) Fact Sheet, #112, Water, Sanitation, and Health.</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p>
    <w:sectPr>
      <w:footerReference w:type="default" r:id="rId3"/>
      <w:footnotePr>
        <w:numFmt w:val="decimal"/>
      </w:footnotePr>
      <w:type w:val="nextPage"/>
      <w:pgSz w:w="11906" w:h="16838"/>
      <w:pgMar w:left="1138" w:right="1138" w:gutter="0" w:header="0" w:top="720" w:footer="70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Malnutrition –Diarrhea White Paper, Anne Braghetta, Ph.D., P.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pPr>
      <w:r>
        <w:rPr>
          <w:rStyle w:val="FootnoteCharacters"/>
        </w:rPr>
        <w:t>?</w:t>
      </w:r>
      <w:r>
        <w:rPr>
          <w:lang w:val="es-ES"/>
        </w:rPr>
        <w:t xml:space="preserve"> Las estadísticas sobre salud y mala nutrición fueron recopiladas de UNICEF (2003) al igual que del reporte Guatemala Living Standard Measurement Survey (ENCOVI 2000), una encuesta con propósitos múltiples, representativa del país, conducida entre los habitantes por el Instituto Nacional de Estadística (INE) de Guatemala de julio a diciembre del 2000.  La información sobre esta encuesta fue recibida a través de World Bank Policy Research Working Paper 2967 (Marini y Gragnolati, 2003)</w:t>
      </w:r>
    </w:p>
  </w:footnote>
  <w:footnote w:id="3">
    <w:p>
      <w:pPr>
        <w:pStyle w:val="Footnote"/>
        <w:rPr/>
      </w:pPr>
      <w:r>
        <w:rPr>
          <w:rStyle w:val="FootnoteCharacters"/>
        </w:rPr>
        <w:footnoteRef/>
      </w:r>
      <w:r>
        <w:rPr>
          <w:lang w:val="es-ES"/>
        </w:rPr>
        <w:t xml:space="preserve"> </w:t>
      </w:r>
      <w:r>
        <w:rPr>
          <w:lang w:val="es-ES"/>
        </w:rPr>
        <w:t xml:space="preserve">El valor del costo presente representa la inversión total (por habitante) si se paga todo al comenzar en vez de dividirlo en pagos por un período de vida conservador de 10 añ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34:00Z</dcterms:created>
  <dc:creator>Anne Braghetta</dc:creator>
  <dc:description/>
  <dc:language>en-US</dc:language>
  <cp:lastModifiedBy>katy bedunnah</cp:lastModifiedBy>
  <cp:lastPrinted>2005-03-05T10:03:00Z</cp:lastPrinted>
  <dcterms:modified xsi:type="dcterms:W3CDTF">2005-06-17T00:34:00Z</dcterms:modified>
  <cp:revision>2</cp:revision>
  <dc:subject>Advocacy document for aid organizations</dc:subject>
  <dc:title>White Paper: Malnutrition &amp; Lack of Safe Water</dc:title>
</cp:coreProperties>
</file>